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сный лист на проектирование и изготовление насосной станции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290-2005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drawing>
                <wp:inline distT="0" distB="0" distL="0" distR="0">
                  <wp:extent cx="847725" cy="720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color w:val="00863D"/>
                  <w:lang w:val="en-US"/>
                </w:rPr>
                <w:t>gazvoda</w:t>
              </w:r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863D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u</w:t>
              </w:r>
            </w:hyperlink>
          </w:p>
        </w:tc>
      </w:tr>
    </w:tbl>
    <w:p>
      <w:pPr>
        <w:pStyle w:val="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4"/>
        <w:jc w:val="center"/>
        <w:rPr>
          <w:sz w:val="20"/>
          <w:szCs w:val="20"/>
        </w:rPr>
      </w:pPr>
      <w:r>
        <w:rPr>
          <w:b/>
          <w:sz w:val="18"/>
          <w:szCs w:val="18"/>
        </w:rPr>
        <w:t>ОПРОСНЫЙ ЛИСТ №______</w:t>
      </w:r>
    </w:p>
    <w:p>
      <w:pPr>
        <w:pStyle w:val="14"/>
        <w:jc w:val="center"/>
        <w:rPr>
          <w:sz w:val="22"/>
          <w:szCs w:val="22"/>
        </w:rPr>
      </w:pPr>
      <w:r>
        <w:rPr>
          <w:sz w:val="20"/>
          <w:szCs w:val="20"/>
        </w:rPr>
        <w:t>к договору №_______</w:t>
      </w:r>
    </w:p>
    <w:p>
      <w:pPr>
        <w:pStyle w:val="14"/>
        <w:jc w:val="center"/>
        <w:rPr>
          <w:sz w:val="22"/>
          <w:szCs w:val="22"/>
        </w:rPr>
      </w:pPr>
      <w:r>
        <w:rPr>
          <w:sz w:val="22"/>
          <w:szCs w:val="22"/>
        </w:rPr>
        <w:t>Насосная станция (НС) на объект по адресу_______________________________________________</w:t>
      </w:r>
    </w:p>
    <w:p>
      <w:pPr>
        <w:pStyle w:val="14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87325</wp:posOffset>
            </wp:positionV>
            <wp:extent cx="2273935" cy="5464175"/>
            <wp:effectExtent l="0" t="0" r="0" b="0"/>
            <wp:wrapTight wrapText="bothSides">
              <wp:wrapPolygon edited="0">
                <wp:start x="-56" y="10"/>
                <wp:lineTo x="-56" y="27"/>
                <wp:lineTo x="-56" y="44"/>
                <wp:lineTo x="-56" y="60"/>
                <wp:lineTo x="-56" y="77"/>
                <wp:lineTo x="-56" y="94"/>
                <wp:lineTo x="-56" y="110"/>
                <wp:lineTo x="-56" y="127"/>
                <wp:lineTo x="-56" y="141"/>
                <wp:lineTo x="-56" y="158"/>
                <wp:lineTo x="-56" y="175"/>
                <wp:lineTo x="-56" y="191"/>
                <wp:lineTo x="-56" y="208"/>
                <wp:lineTo x="-56" y="225"/>
                <wp:lineTo x="-56" y="241"/>
                <wp:lineTo x="-56" y="257"/>
                <wp:lineTo x="-56" y="274"/>
                <wp:lineTo x="-56" y="288"/>
                <wp:lineTo x="-56" y="305"/>
                <wp:lineTo x="-56" y="321"/>
                <wp:lineTo x="-56" y="338"/>
                <wp:lineTo x="-56" y="355"/>
                <wp:lineTo x="-56" y="372"/>
                <wp:lineTo x="-56" y="389"/>
                <wp:lineTo x="-56" y="405"/>
                <wp:lineTo x="-56" y="422"/>
                <wp:lineTo x="-56" y="436"/>
                <wp:lineTo x="-56" y="455"/>
                <wp:lineTo x="-56" y="469"/>
                <wp:lineTo x="-56" y="485"/>
                <wp:lineTo x="-56" y="502"/>
                <wp:lineTo x="-56" y="519"/>
                <wp:lineTo x="-56" y="535"/>
                <wp:lineTo x="-56" y="552"/>
                <wp:lineTo x="-56" y="569"/>
                <wp:lineTo x="-56" y="585"/>
                <wp:lineTo x="-56" y="602"/>
                <wp:lineTo x="-56" y="616"/>
                <wp:lineTo x="-56" y="633"/>
                <wp:lineTo x="-56" y="650"/>
                <wp:lineTo x="-56" y="666"/>
                <wp:lineTo x="-56" y="683"/>
                <wp:lineTo x="-56" y="700"/>
                <wp:lineTo x="-56" y="717"/>
                <wp:lineTo x="-56" y="732"/>
                <wp:lineTo x="-56" y="749"/>
                <wp:lineTo x="-56" y="763"/>
                <wp:lineTo x="-56" y="780"/>
                <wp:lineTo x="-56" y="796"/>
                <wp:lineTo x="-56" y="813"/>
                <wp:lineTo x="-56" y="830"/>
                <wp:lineTo x="-56" y="847"/>
                <wp:lineTo x="-56" y="863"/>
                <wp:lineTo x="-56" y="880"/>
                <wp:lineTo x="-56" y="897"/>
                <wp:lineTo x="-56" y="911"/>
                <wp:lineTo x="-56" y="928"/>
                <wp:lineTo x="-56" y="944"/>
                <wp:lineTo x="-56" y="960"/>
                <wp:lineTo x="-56" y="977"/>
                <wp:lineTo x="-56" y="994"/>
                <wp:lineTo x="-56" y="1010"/>
                <wp:lineTo x="-56" y="1027"/>
                <wp:lineTo x="-56" y="1041"/>
                <wp:lineTo x="-56" y="1058"/>
                <wp:lineTo x="-56" y="1077"/>
                <wp:lineTo x="-56" y="1091"/>
                <wp:lineTo x="-56" y="1108"/>
                <wp:lineTo x="-56" y="1125"/>
                <wp:lineTo x="-56" y="1142"/>
                <wp:lineTo x="-56" y="1158"/>
                <wp:lineTo x="-56" y="1175"/>
                <wp:lineTo x="-56" y="1189"/>
                <wp:lineTo x="-56" y="1207"/>
                <wp:lineTo x="-56" y="1221"/>
                <wp:lineTo x="-56" y="1238"/>
                <wp:lineTo x="-56" y="1255"/>
                <wp:lineTo x="-56" y="1272"/>
                <wp:lineTo x="-56" y="1288"/>
                <wp:lineTo x="-56" y="1305"/>
                <wp:lineTo x="-56" y="1322"/>
                <wp:lineTo x="-56" y="1338"/>
                <wp:lineTo x="-56" y="1355"/>
                <wp:lineTo x="-56" y="1369"/>
                <wp:lineTo x="-56" y="1386"/>
                <wp:lineTo x="-56" y="1403"/>
                <wp:lineTo x="-56" y="1419"/>
                <wp:lineTo x="-56" y="1435"/>
                <wp:lineTo x="-56" y="1452"/>
                <wp:lineTo x="-56" y="1469"/>
                <wp:lineTo x="-56" y="1485"/>
                <wp:lineTo x="-56" y="1502"/>
                <wp:lineTo x="-56" y="1516"/>
                <wp:lineTo x="-56" y="1533"/>
                <wp:lineTo x="-56" y="1549"/>
                <wp:lineTo x="-56" y="1566"/>
                <wp:lineTo x="-56" y="1583"/>
                <wp:lineTo x="-56" y="1600"/>
                <wp:lineTo x="-56" y="1617"/>
                <wp:lineTo x="-56" y="1633"/>
                <wp:lineTo x="-56" y="1650"/>
                <wp:lineTo x="-56" y="1664"/>
                <wp:lineTo x="-56" y="1682"/>
                <wp:lineTo x="-56" y="1696"/>
                <wp:lineTo x="-56" y="1713"/>
                <wp:lineTo x="-56" y="1730"/>
                <wp:lineTo x="-56" y="1747"/>
                <wp:lineTo x="-56" y="1763"/>
                <wp:lineTo x="-56" y="1780"/>
                <wp:lineTo x="-56" y="1797"/>
                <wp:lineTo x="-56" y="1813"/>
                <wp:lineTo x="-56" y="1830"/>
                <wp:lineTo x="-56" y="1844"/>
                <wp:lineTo x="-56" y="1861"/>
                <wp:lineTo x="-56" y="1878"/>
                <wp:lineTo x="-56" y="1894"/>
                <wp:lineTo x="-56" y="1912"/>
                <wp:lineTo x="-56" y="1927"/>
                <wp:lineTo x="-56" y="1941"/>
                <wp:lineTo x="-56" y="1960"/>
                <wp:lineTo x="-56" y="1977"/>
                <wp:lineTo x="-56" y="1991"/>
                <wp:lineTo x="-56" y="2008"/>
                <wp:lineTo x="-56" y="2025"/>
                <wp:lineTo x="-56" y="2041"/>
                <wp:lineTo x="-56" y="2058"/>
                <wp:lineTo x="-56" y="2075"/>
                <wp:lineTo x="-56" y="2091"/>
                <wp:lineTo x="-56" y="2108"/>
                <wp:lineTo x="-56" y="2122"/>
                <wp:lineTo x="-56" y="2139"/>
                <wp:lineTo x="-56" y="2155"/>
                <wp:lineTo x="-56" y="2171"/>
                <wp:lineTo x="-56" y="2188"/>
                <wp:lineTo x="-56" y="2205"/>
                <wp:lineTo x="-56" y="2222"/>
                <wp:lineTo x="-56" y="2238"/>
                <wp:lineTo x="-56" y="2255"/>
                <wp:lineTo x="-56" y="2269"/>
                <wp:lineTo x="-56" y="2286"/>
                <wp:lineTo x="-56" y="2302"/>
                <wp:lineTo x="-56" y="2319"/>
                <wp:lineTo x="-56" y="2336"/>
                <wp:lineTo x="-56" y="2353"/>
                <wp:lineTo x="-56" y="2370"/>
                <wp:lineTo x="-56" y="2386"/>
                <wp:lineTo x="-56" y="2402"/>
                <wp:lineTo x="-56" y="2416"/>
                <wp:lineTo x="-56" y="2435"/>
                <wp:lineTo x="-56" y="2449"/>
                <wp:lineTo x="-56" y="2466"/>
                <wp:lineTo x="-56" y="2483"/>
                <wp:lineTo x="-56" y="2500"/>
                <wp:lineTo x="-56" y="2516"/>
                <wp:lineTo x="-56" y="2533"/>
                <wp:lineTo x="-56" y="2550"/>
                <wp:lineTo x="-56" y="2566"/>
                <wp:lineTo x="-56" y="2583"/>
                <wp:lineTo x="-56" y="2597"/>
                <wp:lineTo x="-56" y="2614"/>
                <wp:lineTo x="-56" y="2630"/>
                <wp:lineTo x="-56" y="2646"/>
                <wp:lineTo x="-56" y="2663"/>
                <wp:lineTo x="-56" y="2680"/>
                <wp:lineTo x="-56" y="2697"/>
                <wp:lineTo x="-56" y="2713"/>
                <wp:lineTo x="-56" y="2730"/>
                <wp:lineTo x="-56" y="2744"/>
                <wp:lineTo x="-56" y="2761"/>
                <wp:lineTo x="-56" y="2777"/>
                <wp:lineTo x="-56" y="2794"/>
                <wp:lineTo x="-56" y="2811"/>
                <wp:lineTo x="-56" y="2828"/>
                <wp:lineTo x="-56" y="2844"/>
                <wp:lineTo x="-56" y="2861"/>
                <wp:lineTo x="-56" y="2877"/>
                <wp:lineTo x="-56" y="2891"/>
                <wp:lineTo x="-56" y="2908"/>
                <wp:lineTo x="-56" y="2924"/>
                <wp:lineTo x="-56" y="2941"/>
                <wp:lineTo x="-56" y="2958"/>
                <wp:lineTo x="-56" y="2975"/>
                <wp:lineTo x="-56" y="2991"/>
                <wp:lineTo x="-56" y="3008"/>
                <wp:lineTo x="-56" y="3022"/>
                <wp:lineTo x="-56" y="3039"/>
                <wp:lineTo x="-56" y="3058"/>
                <wp:lineTo x="-56" y="3072"/>
                <wp:lineTo x="-56" y="3089"/>
                <wp:lineTo x="-56" y="3107"/>
                <wp:lineTo x="-56" y="3122"/>
                <wp:lineTo x="-56" y="3138"/>
                <wp:lineTo x="-56" y="3155"/>
                <wp:lineTo x="-56" y="3169"/>
                <wp:lineTo x="-56" y="3188"/>
                <wp:lineTo x="-56" y="3202"/>
                <wp:lineTo x="-56" y="3219"/>
                <wp:lineTo x="-56" y="3236"/>
                <wp:lineTo x="-56" y="3253"/>
                <wp:lineTo x="-56" y="3269"/>
                <wp:lineTo x="-56" y="3286"/>
                <wp:lineTo x="-56" y="3303"/>
                <wp:lineTo x="-56" y="3319"/>
                <wp:lineTo x="-56" y="3336"/>
                <wp:lineTo x="-56" y="3349"/>
                <wp:lineTo x="-56" y="3366"/>
                <wp:lineTo x="-56" y="3383"/>
                <wp:lineTo x="-56" y="3399"/>
                <wp:lineTo x="-56" y="3416"/>
                <wp:lineTo x="-56" y="3433"/>
                <wp:lineTo x="-56" y="3450"/>
                <wp:lineTo x="-56" y="3466"/>
                <wp:lineTo x="-56" y="3483"/>
                <wp:lineTo x="-56" y="3497"/>
                <wp:lineTo x="-56" y="3514"/>
                <wp:lineTo x="-56" y="3530"/>
                <wp:lineTo x="-56" y="3547"/>
                <wp:lineTo x="-56" y="3564"/>
                <wp:lineTo x="-56" y="3581"/>
                <wp:lineTo x="-56" y="3597"/>
                <wp:lineTo x="-56" y="3613"/>
                <wp:lineTo x="-56" y="3630"/>
                <wp:lineTo x="-56" y="3644"/>
                <wp:lineTo x="-56" y="3663"/>
                <wp:lineTo x="-56" y="3677"/>
                <wp:lineTo x="-56" y="3694"/>
                <wp:lineTo x="-56" y="3711"/>
                <wp:lineTo x="-56" y="3728"/>
                <wp:lineTo x="-56" y="3744"/>
                <wp:lineTo x="-56" y="3761"/>
                <wp:lineTo x="-56" y="3778"/>
                <wp:lineTo x="-56" y="3794"/>
                <wp:lineTo x="-56" y="3811"/>
                <wp:lineTo x="-56" y="3824"/>
                <wp:lineTo x="-56" y="3841"/>
                <wp:lineTo x="-56" y="3858"/>
                <wp:lineTo x="-56" y="3874"/>
                <wp:lineTo x="-56" y="3891"/>
                <wp:lineTo x="-56" y="3908"/>
                <wp:lineTo x="-56" y="3922"/>
                <wp:lineTo x="-56" y="3941"/>
                <wp:lineTo x="-56" y="3958"/>
                <wp:lineTo x="-56" y="3972"/>
                <wp:lineTo x="-56" y="3989"/>
                <wp:lineTo x="-56" y="4006"/>
                <wp:lineTo x="-56" y="4022"/>
                <wp:lineTo x="-56" y="4039"/>
                <wp:lineTo x="-56" y="4056"/>
                <wp:lineTo x="-56" y="4071"/>
                <wp:lineTo x="-56" y="4088"/>
                <wp:lineTo x="-56" y="4102"/>
                <wp:lineTo x="-56" y="4119"/>
                <wp:lineTo x="-56" y="4136"/>
                <wp:lineTo x="-56" y="4152"/>
                <wp:lineTo x="-56" y="4169"/>
                <wp:lineTo x="-56" y="4186"/>
                <wp:lineTo x="-56" y="4203"/>
                <wp:lineTo x="-56" y="4219"/>
                <wp:lineTo x="-56" y="4236"/>
                <wp:lineTo x="-56" y="4250"/>
                <wp:lineTo x="-56" y="4267"/>
                <wp:lineTo x="-56" y="4283"/>
                <wp:lineTo x="-56" y="4300"/>
                <wp:lineTo x="-56" y="4316"/>
                <wp:lineTo x="-56" y="4333"/>
                <wp:lineTo x="-56" y="4350"/>
                <wp:lineTo x="-56" y="4366"/>
                <wp:lineTo x="-56" y="4383"/>
                <wp:lineTo x="-56" y="4397"/>
                <wp:lineTo x="-56" y="4416"/>
                <wp:lineTo x="-56" y="4430"/>
                <wp:lineTo x="-56" y="4447"/>
                <wp:lineTo x="-56" y="4464"/>
                <wp:lineTo x="-56" y="4481"/>
                <wp:lineTo x="-56" y="4497"/>
                <wp:lineTo x="-56" y="4514"/>
                <wp:lineTo x="-56" y="4531"/>
                <wp:lineTo x="-56" y="4546"/>
                <wp:lineTo x="-56" y="4563"/>
                <wp:lineTo x="-56" y="4577"/>
                <wp:lineTo x="-56" y="4594"/>
                <wp:lineTo x="-56" y="4611"/>
                <wp:lineTo x="-56" y="4627"/>
                <wp:lineTo x="-56" y="4644"/>
                <wp:lineTo x="-56" y="4661"/>
                <wp:lineTo x="-56" y="4678"/>
                <wp:lineTo x="-56" y="4694"/>
                <wp:lineTo x="-56" y="4711"/>
                <wp:lineTo x="-56" y="4725"/>
                <wp:lineTo x="-56" y="4742"/>
                <wp:lineTo x="-56" y="4758"/>
                <wp:lineTo x="-56" y="4775"/>
                <wp:lineTo x="-56" y="4791"/>
                <wp:lineTo x="-56" y="4808"/>
                <wp:lineTo x="-56" y="4824"/>
                <wp:lineTo x="-56" y="4841"/>
                <wp:lineTo x="-56" y="4858"/>
                <wp:lineTo x="-56" y="4872"/>
                <wp:lineTo x="-56" y="4891"/>
                <wp:lineTo x="-56" y="4905"/>
                <wp:lineTo x="-56" y="4922"/>
                <wp:lineTo x="-56" y="4939"/>
                <wp:lineTo x="-56" y="4956"/>
                <wp:lineTo x="-56" y="4972"/>
                <wp:lineTo x="-56" y="4989"/>
                <wp:lineTo x="-56" y="5003"/>
                <wp:lineTo x="-56" y="5019"/>
                <wp:lineTo x="-56" y="5038"/>
                <wp:lineTo x="-56" y="5052"/>
                <wp:lineTo x="-56" y="5069"/>
                <wp:lineTo x="-56" y="5086"/>
                <wp:lineTo x="-56" y="5103"/>
                <wp:lineTo x="-56" y="5119"/>
                <wp:lineTo x="-56" y="5136"/>
                <wp:lineTo x="-56" y="5150"/>
                <wp:lineTo x="-56" y="5169"/>
                <wp:lineTo x="-56" y="5183"/>
                <wp:lineTo x="-56" y="5200"/>
                <wp:lineTo x="-56" y="5217"/>
                <wp:lineTo x="-56" y="5234"/>
                <wp:lineTo x="-56" y="5250"/>
                <wp:lineTo x="-56" y="5266"/>
                <wp:lineTo x="-56" y="5283"/>
                <wp:lineTo x="-56" y="5299"/>
                <wp:lineTo x="-56" y="5316"/>
                <wp:lineTo x="-56" y="5330"/>
                <wp:lineTo x="-56" y="5347"/>
                <wp:lineTo x="-56" y="5364"/>
                <wp:lineTo x="-56" y="5378"/>
                <wp:lineTo x="-56" y="5395"/>
                <wp:lineTo x="-56" y="5412"/>
                <wp:lineTo x="-56" y="5430"/>
                <wp:lineTo x="-56" y="5445"/>
                <wp:lineTo x="-56" y="5462"/>
                <wp:lineTo x="-56" y="5477"/>
                <wp:lineTo x="-56" y="5494"/>
                <wp:lineTo x="-56" y="5508"/>
                <wp:lineTo x="-56" y="5525"/>
                <wp:lineTo x="-56" y="5542"/>
                <wp:lineTo x="-56" y="5560"/>
                <wp:lineTo x="-56" y="5577"/>
                <wp:lineTo x="-56" y="5592"/>
                <wp:lineTo x="-56" y="5609"/>
                <wp:lineTo x="-56" y="5624"/>
                <wp:lineTo x="-56" y="5642"/>
                <wp:lineTo x="-56" y="5656"/>
                <wp:lineTo x="-56" y="5673"/>
                <wp:lineTo x="-56" y="5691"/>
                <wp:lineTo x="-56" y="5708"/>
                <wp:lineTo x="-56" y="5723"/>
                <wp:lineTo x="-56" y="5739"/>
                <wp:lineTo x="-56" y="5756"/>
                <wp:lineTo x="-56" y="5772"/>
                <wp:lineTo x="-56" y="5789"/>
                <wp:lineTo x="-56" y="5803"/>
                <wp:lineTo x="-56" y="5820"/>
                <wp:lineTo x="-56" y="5838"/>
                <wp:lineTo x="-56" y="5853"/>
                <wp:lineTo x="-56" y="5870"/>
                <wp:lineTo x="-56" y="5887"/>
                <wp:lineTo x="-56" y="5902"/>
                <wp:lineTo x="-56" y="5920"/>
                <wp:lineTo x="-56" y="5937"/>
                <wp:lineTo x="-56" y="5951"/>
                <wp:lineTo x="-56" y="5969"/>
                <wp:lineTo x="-56" y="5983"/>
                <wp:lineTo x="-56" y="6000"/>
                <wp:lineTo x="-56" y="6017"/>
                <wp:lineTo x="-56" y="6034"/>
                <wp:lineTo x="-56" y="6050"/>
                <wp:lineTo x="-56" y="6067"/>
                <wp:lineTo x="-56" y="6081"/>
                <wp:lineTo x="-56" y="6099"/>
                <wp:lineTo x="-56" y="6116"/>
                <wp:lineTo x="-56" y="6131"/>
                <wp:lineTo x="-56" y="6148"/>
                <wp:lineTo x="-56" y="6165"/>
                <wp:lineTo x="-56" y="6183"/>
                <wp:lineTo x="-56" y="6198"/>
                <wp:lineTo x="-56" y="6214"/>
                <wp:lineTo x="-56" y="6229"/>
                <wp:lineTo x="-56" y="6246"/>
                <wp:lineTo x="-56" y="6261"/>
                <wp:lineTo x="-56" y="6278"/>
                <wp:lineTo x="-56" y="6295"/>
                <wp:lineTo x="-56" y="6313"/>
                <wp:lineTo x="-56" y="6330"/>
                <wp:lineTo x="-56" y="6345"/>
                <wp:lineTo x="-56" y="6362"/>
                <wp:lineTo x="-56" y="6377"/>
                <wp:lineTo x="-56" y="6395"/>
                <wp:lineTo x="-56" y="6409"/>
                <wp:lineTo x="-56" y="6426"/>
                <wp:lineTo x="-56" y="6444"/>
                <wp:lineTo x="-56" y="6460"/>
                <wp:lineTo x="-56" y="6475"/>
                <wp:lineTo x="-56" y="6492"/>
                <wp:lineTo x="-56" y="6509"/>
                <wp:lineTo x="-56" y="6525"/>
                <wp:lineTo x="-56" y="6542"/>
                <wp:lineTo x="-56" y="6556"/>
                <wp:lineTo x="-56" y="6574"/>
                <wp:lineTo x="-56" y="6591"/>
                <wp:lineTo x="-56" y="6606"/>
                <wp:lineTo x="-56" y="6623"/>
                <wp:lineTo x="-56" y="6640"/>
                <wp:lineTo x="-56" y="6658"/>
                <wp:lineTo x="-56" y="6673"/>
                <wp:lineTo x="-56" y="6690"/>
                <wp:lineTo x="-56" y="6704"/>
                <wp:lineTo x="-56" y="6721"/>
                <wp:lineTo x="-56" y="6736"/>
                <wp:lineTo x="-56" y="6753"/>
                <wp:lineTo x="-56" y="6770"/>
                <wp:lineTo x="-56" y="6788"/>
                <wp:lineTo x="-56" y="6803"/>
                <wp:lineTo x="-56" y="6820"/>
                <wp:lineTo x="-56" y="6837"/>
                <wp:lineTo x="-56" y="6852"/>
                <wp:lineTo x="-56" y="6870"/>
                <wp:lineTo x="-56" y="6884"/>
                <wp:lineTo x="-56" y="6901"/>
                <wp:lineTo x="-56" y="6918"/>
                <wp:lineTo x="-56" y="6935"/>
                <wp:lineTo x="-56" y="6950"/>
                <wp:lineTo x="-56" y="6967"/>
                <wp:lineTo x="-56" y="6982"/>
                <wp:lineTo x="-56" y="6999"/>
                <wp:lineTo x="-56" y="7017"/>
                <wp:lineTo x="-56" y="7031"/>
                <wp:lineTo x="-56" y="7048"/>
                <wp:lineTo x="-56" y="7066"/>
                <wp:lineTo x="-56" y="7083"/>
                <wp:lineTo x="-56" y="7098"/>
                <wp:lineTo x="-56" y="7115"/>
                <wp:lineTo x="-56" y="7130"/>
                <wp:lineTo x="-56" y="7148"/>
                <wp:lineTo x="-56" y="7170"/>
                <wp:lineTo x="-56" y="7178"/>
                <wp:lineTo x="-56" y="7196"/>
                <wp:lineTo x="-56" y="7213"/>
                <wp:lineTo x="-56" y="7228"/>
                <wp:lineTo x="-56" y="7245"/>
                <wp:lineTo x="-56" y="7262"/>
                <wp:lineTo x="-56" y="7278"/>
                <wp:lineTo x="-56" y="7295"/>
                <wp:lineTo x="-56" y="7309"/>
                <wp:lineTo x="-56" y="7327"/>
                <wp:lineTo x="-56" y="7344"/>
                <wp:lineTo x="-56" y="7359"/>
                <wp:lineTo x="-56" y="7376"/>
                <wp:lineTo x="-56" y="7393"/>
                <wp:lineTo x="-56" y="7410"/>
                <wp:lineTo x="-56" y="7425"/>
                <wp:lineTo x="-56" y="7442"/>
                <wp:lineTo x="-56" y="7457"/>
                <wp:lineTo x="-56" y="7474"/>
                <wp:lineTo x="-56" y="7489"/>
                <wp:lineTo x="-56" y="7506"/>
                <wp:lineTo x="-56" y="7523"/>
                <wp:lineTo x="-56" y="7541"/>
                <wp:lineTo x="-56" y="7558"/>
                <wp:lineTo x="-56" y="7573"/>
                <wp:lineTo x="-56" y="7590"/>
                <wp:lineTo x="-56" y="7605"/>
                <wp:lineTo x="-56" y="7623"/>
                <wp:lineTo x="-56" y="7637"/>
                <wp:lineTo x="-56" y="7653"/>
                <wp:lineTo x="-56" y="7671"/>
                <wp:lineTo x="-56" y="7688"/>
                <wp:lineTo x="-56" y="7703"/>
                <wp:lineTo x="-56" y="7720"/>
                <wp:lineTo x="-56" y="7737"/>
                <wp:lineTo x="-56" y="7753"/>
                <wp:lineTo x="-56" y="7770"/>
                <wp:lineTo x="-56" y="7784"/>
                <wp:lineTo x="-56" y="7802"/>
                <wp:lineTo x="-56" y="7819"/>
                <wp:lineTo x="-56" y="7834"/>
                <wp:lineTo x="-56" y="7851"/>
                <wp:lineTo x="-56" y="7868"/>
                <wp:lineTo x="-56" y="7886"/>
                <wp:lineTo x="-56" y="7900"/>
                <wp:lineTo x="-56" y="7917"/>
                <wp:lineTo x="-56" y="7931"/>
                <wp:lineTo x="-56" y="7949"/>
                <wp:lineTo x="-56" y="7964"/>
                <wp:lineTo x="-56" y="7981"/>
                <wp:lineTo x="-56" y="7998"/>
                <wp:lineTo x="-56" y="8015"/>
                <wp:lineTo x="-56" y="8031"/>
                <wp:lineTo x="-56" y="8048"/>
                <wp:lineTo x="-56" y="8065"/>
                <wp:lineTo x="-56" y="8080"/>
                <wp:lineTo x="-56" y="8097"/>
                <wp:lineTo x="-56" y="8112"/>
                <wp:lineTo x="-56" y="8128"/>
                <wp:lineTo x="-56" y="8145"/>
                <wp:lineTo x="-56" y="8163"/>
                <wp:lineTo x="-56" y="8178"/>
                <wp:lineTo x="-56" y="8195"/>
                <wp:lineTo x="-56" y="8210"/>
                <wp:lineTo x="-56" y="8227"/>
                <wp:lineTo x="-56" y="8245"/>
                <wp:lineTo x="-56" y="8259"/>
                <wp:lineTo x="-56" y="8276"/>
                <wp:lineTo x="-56" y="8294"/>
                <wp:lineTo x="-56" y="8311"/>
                <wp:lineTo x="-56" y="8326"/>
                <wp:lineTo x="-56" y="8343"/>
                <wp:lineTo x="-56" y="8358"/>
                <wp:lineTo x="-56" y="8375"/>
                <wp:lineTo x="-56" y="8389"/>
                <wp:lineTo x="-56" y="8406"/>
                <wp:lineTo x="-56" y="8424"/>
                <wp:lineTo x="-56" y="8441"/>
                <wp:lineTo x="-56" y="8456"/>
                <wp:lineTo x="-56" y="8473"/>
                <wp:lineTo x="-56" y="8490"/>
                <wp:lineTo x="-56" y="8506"/>
                <wp:lineTo x="-56" y="8523"/>
                <wp:lineTo x="-56" y="8537"/>
                <wp:lineTo x="-56" y="8555"/>
                <wp:lineTo x="-56" y="8572"/>
                <wp:lineTo x="-56" y="8587"/>
                <wp:lineTo x="-56" y="8604"/>
                <wp:lineTo x="-56" y="8620"/>
                <wp:lineTo x="-56" y="8638"/>
                <wp:lineTo x="-56" y="8653"/>
                <wp:lineTo x="-56" y="8670"/>
                <wp:lineTo x="-56" y="8685"/>
                <wp:lineTo x="-56" y="8702"/>
                <wp:lineTo x="-56" y="8717"/>
                <wp:lineTo x="-56" y="8734"/>
                <wp:lineTo x="-56" y="8751"/>
                <wp:lineTo x="-56" y="8769"/>
                <wp:lineTo x="-56" y="8786"/>
                <wp:lineTo x="-56" y="8801"/>
                <wp:lineTo x="-56" y="8818"/>
                <wp:lineTo x="-56" y="8833"/>
                <wp:lineTo x="-56" y="8850"/>
                <wp:lineTo x="-56" y="8864"/>
                <wp:lineTo x="-56" y="8881"/>
                <wp:lineTo x="-56" y="8898"/>
                <wp:lineTo x="-56" y="8916"/>
                <wp:lineTo x="-56" y="8931"/>
                <wp:lineTo x="-56" y="8948"/>
                <wp:lineTo x="-56" y="8965"/>
                <wp:lineTo x="-56" y="8981"/>
                <wp:lineTo x="-56" y="8998"/>
                <wp:lineTo x="-56" y="9012"/>
                <wp:lineTo x="-56" y="9029"/>
                <wp:lineTo x="-56" y="9047"/>
                <wp:lineTo x="-56" y="9062"/>
                <wp:lineTo x="-56" y="9081"/>
                <wp:lineTo x="-56" y="9095"/>
                <wp:lineTo x="-56" y="9110"/>
                <wp:lineTo x="-56" y="9128"/>
                <wp:lineTo x="-56" y="9145"/>
                <wp:lineTo x="-56" y="9159"/>
                <wp:lineTo x="-56" y="9177"/>
                <wp:lineTo x="-56" y="9194"/>
                <wp:lineTo x="-56" y="9209"/>
                <wp:lineTo x="-56" y="9226"/>
                <wp:lineTo x="-56" y="9243"/>
                <wp:lineTo x="-56" y="9259"/>
                <wp:lineTo x="-56" y="9276"/>
                <wp:lineTo x="-56" y="9290"/>
                <wp:lineTo x="-56" y="9308"/>
                <wp:lineTo x="-56" y="9324"/>
                <wp:lineTo x="-56" y="9339"/>
                <wp:lineTo x="-56" y="9356"/>
                <wp:lineTo x="-56" y="9373"/>
                <wp:lineTo x="-56" y="9391"/>
                <wp:lineTo x="-56" y="9406"/>
                <wp:lineTo x="-56" y="9423"/>
                <wp:lineTo x="-56" y="9438"/>
                <wp:lineTo x="-56" y="9455"/>
                <wp:lineTo x="-56" y="9470"/>
                <wp:lineTo x="-56" y="9487"/>
                <wp:lineTo x="-56" y="9504"/>
                <wp:lineTo x="-56" y="9522"/>
                <wp:lineTo x="-56" y="9539"/>
                <wp:lineTo x="-56" y="9554"/>
                <wp:lineTo x="-56" y="9570"/>
                <wp:lineTo x="-56" y="9585"/>
                <wp:lineTo x="-56" y="9603"/>
                <wp:lineTo x="-56" y="9617"/>
                <wp:lineTo x="-56" y="9634"/>
                <wp:lineTo x="-56" y="9652"/>
                <wp:lineTo x="-56" y="9669"/>
                <wp:lineTo x="-56" y="9684"/>
                <wp:lineTo x="-56" y="9701"/>
                <wp:lineTo x="-56" y="9718"/>
                <wp:lineTo x="-56" y="9734"/>
                <wp:lineTo x="-56" y="9751"/>
                <wp:lineTo x="-56" y="9765"/>
                <wp:lineTo x="-56" y="9783"/>
                <wp:lineTo x="-56" y="9799"/>
                <wp:lineTo x="-56" y="9814"/>
                <wp:lineTo x="-56" y="9831"/>
                <wp:lineTo x="-56" y="9848"/>
                <wp:lineTo x="-56" y="9866"/>
                <wp:lineTo x="-56" y="9881"/>
                <wp:lineTo x="-56" y="9898"/>
                <wp:lineTo x="-56" y="9912"/>
                <wp:lineTo x="-56" y="9930"/>
                <wp:lineTo x="-56" y="9945"/>
                <wp:lineTo x="-56" y="9962"/>
                <wp:lineTo x="-56" y="9979"/>
                <wp:lineTo x="-56" y="9996"/>
                <wp:lineTo x="-56" y="10012"/>
                <wp:lineTo x="-56" y="10029"/>
                <wp:lineTo x="-56" y="10045"/>
                <wp:lineTo x="-56" y="10060"/>
                <wp:lineTo x="-56" y="10077"/>
                <wp:lineTo x="-56" y="10092"/>
                <wp:lineTo x="-56" y="10109"/>
                <wp:lineTo x="-56" y="10126"/>
                <wp:lineTo x="-56" y="10144"/>
                <wp:lineTo x="-56" y="10159"/>
                <wp:lineTo x="-56" y="10176"/>
                <wp:lineTo x="-56" y="10191"/>
                <wp:lineTo x="-56" y="10208"/>
                <wp:lineTo x="-56" y="10226"/>
                <wp:lineTo x="-56" y="10240"/>
                <wp:lineTo x="-56" y="10257"/>
                <wp:lineTo x="-56" y="10276"/>
                <wp:lineTo x="-56" y="10291"/>
                <wp:lineTo x="-56" y="10306"/>
                <wp:lineTo x="-56" y="10323"/>
                <wp:lineTo x="-56" y="10338"/>
                <wp:lineTo x="-56" y="10356"/>
                <wp:lineTo x="-56" y="10370"/>
                <wp:lineTo x="-56" y="10387"/>
                <wp:lineTo x="-56" y="10405"/>
                <wp:lineTo x="-56" y="10422"/>
                <wp:lineTo x="-56" y="10437"/>
                <wp:lineTo x="-56" y="10454"/>
                <wp:lineTo x="-56" y="10471"/>
                <wp:lineTo x="-56" y="10487"/>
                <wp:lineTo x="-56" y="10504"/>
                <wp:lineTo x="-56" y="10517"/>
                <wp:lineTo x="-56" y="10535"/>
                <wp:lineTo x="-56" y="10552"/>
                <wp:lineTo x="-56" y="10567"/>
                <wp:lineTo x="-56" y="10584"/>
                <wp:lineTo x="-56" y="10601"/>
                <wp:lineTo x="-56" y="10619"/>
                <wp:lineTo x="-56" y="10634"/>
                <wp:lineTo x="-56" y="10651"/>
                <wp:lineTo x="-56" y="10666"/>
                <wp:lineTo x="-56" y="10683"/>
                <wp:lineTo x="-56" y="10698"/>
                <wp:lineTo x="-56" y="10715"/>
                <wp:lineTo x="-56" y="10732"/>
                <wp:lineTo x="-56" y="10750"/>
                <wp:lineTo x="-56" y="10764"/>
                <wp:lineTo x="-56" y="10780"/>
                <wp:lineTo x="-56" y="10797"/>
                <wp:lineTo x="-56" y="10811"/>
                <wp:lineTo x="-56" y="10830"/>
                <wp:lineTo x="-56" y="10844"/>
                <wp:lineTo x="-56" y="10861"/>
                <wp:lineTo x="-56" y="10878"/>
                <wp:lineTo x="-56" y="10895"/>
                <wp:lineTo x="-56" y="10911"/>
                <wp:lineTo x="-56" y="10928"/>
                <wp:lineTo x="-56" y="10945"/>
                <wp:lineTo x="-56" y="10961"/>
                <wp:lineTo x="-56" y="10978"/>
                <wp:lineTo x="-56" y="10992"/>
                <wp:lineTo x="-56" y="11008"/>
                <wp:lineTo x="-56" y="11025"/>
                <wp:lineTo x="-56" y="11041"/>
                <wp:lineTo x="-56" y="11058"/>
                <wp:lineTo x="-56" y="11075"/>
                <wp:lineTo x="-56" y="11089"/>
                <wp:lineTo x="-56" y="11108"/>
                <wp:lineTo x="-56" y="11125"/>
                <wp:lineTo x="-56" y="11139"/>
                <wp:lineTo x="-56" y="11156"/>
                <wp:lineTo x="-56" y="11173"/>
                <wp:lineTo x="-56" y="11189"/>
                <wp:lineTo x="-56" y="11206"/>
                <wp:lineTo x="-56" y="11223"/>
                <wp:lineTo x="-56" y="11238"/>
                <wp:lineTo x="-56" y="11255"/>
                <wp:lineTo x="-56" y="11269"/>
                <wp:lineTo x="-56" y="11286"/>
                <wp:lineTo x="-56" y="11303"/>
                <wp:lineTo x="-56" y="11319"/>
                <wp:lineTo x="-56" y="11336"/>
                <wp:lineTo x="-56" y="11353"/>
                <wp:lineTo x="-56" y="11370"/>
                <wp:lineTo x="-56" y="11386"/>
                <wp:lineTo x="-56" y="11403"/>
                <wp:lineTo x="-56" y="11417"/>
                <wp:lineTo x="-56" y="11434"/>
                <wp:lineTo x="-56" y="11450"/>
                <wp:lineTo x="-56" y="11467"/>
                <wp:lineTo x="-56" y="11483"/>
                <wp:lineTo x="-56" y="11500"/>
                <wp:lineTo x="-56" y="11517"/>
                <wp:lineTo x="-56" y="11533"/>
                <wp:lineTo x="-56" y="11550"/>
                <wp:lineTo x="-56" y="11564"/>
                <wp:lineTo x="-56" y="11583"/>
                <wp:lineTo x="-56" y="11597"/>
                <wp:lineTo x="-56" y="11614"/>
                <wp:lineTo x="-56" y="11631"/>
                <wp:lineTo x="-56" y="11648"/>
                <wp:lineTo x="-56" y="11664"/>
                <wp:lineTo x="-56" y="11681"/>
                <wp:lineTo x="-56" y="11698"/>
                <wp:lineTo x="-56" y="11713"/>
                <wp:lineTo x="-56" y="11730"/>
                <wp:lineTo x="-56" y="11744"/>
                <wp:lineTo x="-56" y="11761"/>
                <wp:lineTo x="-56" y="11778"/>
                <wp:lineTo x="-56" y="11794"/>
                <wp:lineTo x="-56" y="11811"/>
                <wp:lineTo x="-56" y="11828"/>
                <wp:lineTo x="-56" y="11845"/>
                <wp:lineTo x="-56" y="11861"/>
                <wp:lineTo x="-56" y="11878"/>
                <wp:lineTo x="-56" y="11892"/>
                <wp:lineTo x="-56" y="11909"/>
                <wp:lineTo x="-56" y="11925"/>
                <wp:lineTo x="-56" y="11942"/>
                <wp:lineTo x="-56" y="11958"/>
                <wp:lineTo x="-56" y="11975"/>
                <wp:lineTo x="-56" y="11991"/>
                <wp:lineTo x="-56" y="12008"/>
                <wp:lineTo x="-56" y="12025"/>
                <wp:lineTo x="-56" y="12039"/>
                <wp:lineTo x="-56" y="12058"/>
                <wp:lineTo x="-56" y="12072"/>
                <wp:lineTo x="-56" y="12089"/>
                <wp:lineTo x="-56" y="12106"/>
                <wp:lineTo x="-56" y="12123"/>
                <wp:lineTo x="-56" y="12139"/>
                <wp:lineTo x="-56" y="12156"/>
                <wp:lineTo x="-56" y="12170"/>
                <wp:lineTo x="-56" y="12187"/>
                <wp:lineTo x="-56" y="12205"/>
                <wp:lineTo x="-56" y="12219"/>
                <wp:lineTo x="-56" y="12236"/>
                <wp:lineTo x="-56" y="12253"/>
                <wp:lineTo x="-56" y="12270"/>
                <wp:lineTo x="-56" y="12286"/>
                <wp:lineTo x="-56" y="12303"/>
                <wp:lineTo x="-56" y="12317"/>
                <wp:lineTo x="-56" y="12336"/>
                <wp:lineTo x="-56" y="12350"/>
                <wp:lineTo x="-56" y="12367"/>
                <wp:lineTo x="-56" y="12384"/>
                <wp:lineTo x="-56" y="12401"/>
                <wp:lineTo x="-56" y="12417"/>
                <wp:lineTo x="-56" y="12433"/>
                <wp:lineTo x="-56" y="12450"/>
                <wp:lineTo x="-56" y="12466"/>
                <wp:lineTo x="-56" y="12483"/>
                <wp:lineTo x="-56" y="12497"/>
                <wp:lineTo x="-56" y="12514"/>
                <wp:lineTo x="-56" y="12531"/>
                <wp:lineTo x="-56" y="12547"/>
                <wp:lineTo x="-56" y="12564"/>
                <wp:lineTo x="-56" y="12581"/>
                <wp:lineTo x="-56" y="12598"/>
                <wp:lineTo x="-56" y="12614"/>
                <wp:lineTo x="-56" y="12631"/>
                <wp:lineTo x="-56" y="12645"/>
                <wp:lineTo x="-56" y="12662"/>
                <wp:lineTo x="-56" y="12677"/>
                <wp:lineTo x="-56" y="12694"/>
                <wp:lineTo x="-56" y="12711"/>
                <wp:lineTo x="-56" y="12728"/>
                <wp:lineTo x="-56" y="12745"/>
                <wp:lineTo x="-56" y="12761"/>
                <wp:lineTo x="-56" y="12778"/>
                <wp:lineTo x="-56" y="12792"/>
                <wp:lineTo x="-56" y="12811"/>
                <wp:lineTo x="-56" y="12825"/>
                <wp:lineTo x="-56" y="12842"/>
                <wp:lineTo x="-56" y="12859"/>
                <wp:lineTo x="-56" y="12876"/>
                <wp:lineTo x="-56" y="12892"/>
                <wp:lineTo x="-56" y="12908"/>
                <wp:lineTo x="-56" y="12925"/>
                <wp:lineTo x="-56" y="12941"/>
                <wp:lineTo x="-56" y="12958"/>
                <wp:lineTo x="-56" y="12972"/>
                <wp:lineTo x="-56" y="12989"/>
                <wp:lineTo x="-56" y="13006"/>
                <wp:lineTo x="-56" y="13022"/>
                <wp:lineTo x="-56" y="13039"/>
                <wp:lineTo x="-56" y="13056"/>
                <wp:lineTo x="-56" y="13070"/>
                <wp:lineTo x="-56" y="13089"/>
                <wp:lineTo x="-56" y="13106"/>
                <wp:lineTo x="-56" y="13120"/>
                <wp:lineTo x="-56" y="13137"/>
                <wp:lineTo x="-56" y="13152"/>
                <wp:lineTo x="-56" y="13169"/>
                <wp:lineTo x="-56" y="13186"/>
                <wp:lineTo x="-56" y="13203"/>
                <wp:lineTo x="-56" y="13219"/>
                <wp:lineTo x="-56" y="13236"/>
                <wp:lineTo x="-56" y="13250"/>
                <wp:lineTo x="-56" y="13267"/>
                <wp:lineTo x="-56" y="13284"/>
                <wp:lineTo x="-56" y="13300"/>
                <wp:lineTo x="-56" y="13317"/>
                <wp:lineTo x="-56" y="13334"/>
                <wp:lineTo x="-56" y="13351"/>
                <wp:lineTo x="-56" y="13367"/>
                <wp:lineTo x="-56" y="13384"/>
                <wp:lineTo x="-56" y="13397"/>
                <wp:lineTo x="-56" y="13414"/>
                <wp:lineTo x="-56" y="13430"/>
                <wp:lineTo x="-56" y="13447"/>
                <wp:lineTo x="-56" y="13464"/>
                <wp:lineTo x="-56" y="13481"/>
                <wp:lineTo x="-56" y="13498"/>
                <wp:lineTo x="-56" y="13514"/>
                <wp:lineTo x="-56" y="13531"/>
                <wp:lineTo x="-56" y="13545"/>
                <wp:lineTo x="-56" y="13564"/>
                <wp:lineTo x="-56" y="13578"/>
                <wp:lineTo x="-56" y="13595"/>
                <wp:lineTo x="-56" y="13612"/>
                <wp:lineTo x="-56" y="13628"/>
                <wp:lineTo x="-56" y="13644"/>
                <wp:lineTo x="-56" y="13661"/>
                <wp:lineTo x="-56" y="13678"/>
                <wp:lineTo x="-56" y="13694"/>
                <wp:lineTo x="-56" y="13711"/>
                <wp:lineTo x="-56" y="13725"/>
                <wp:lineTo x="-56" y="13742"/>
                <wp:lineTo x="-56" y="13759"/>
                <wp:lineTo x="-56" y="13775"/>
                <wp:lineTo x="-56" y="13792"/>
                <wp:lineTo x="-56" y="13809"/>
                <wp:lineTo x="-56" y="13826"/>
                <wp:lineTo x="-56" y="13842"/>
                <wp:lineTo x="-56" y="13859"/>
                <wp:lineTo x="-56" y="13872"/>
                <wp:lineTo x="-56" y="13889"/>
                <wp:lineTo x="-56" y="13905"/>
                <wp:lineTo x="-56" y="13922"/>
                <wp:lineTo x="-56" y="13939"/>
                <wp:lineTo x="-56" y="13956"/>
                <wp:lineTo x="-56" y="13972"/>
                <wp:lineTo x="-56" y="13989"/>
                <wp:lineTo x="-56" y="14006"/>
                <wp:lineTo x="-56" y="14020"/>
                <wp:lineTo x="-56" y="14039"/>
                <wp:lineTo x="-56" y="14053"/>
                <wp:lineTo x="-56" y="14070"/>
                <wp:lineTo x="-56" y="14087"/>
                <wp:lineTo x="-56" y="14103"/>
                <wp:lineTo x="-56" y="14119"/>
                <wp:lineTo x="-56" y="14136"/>
                <wp:lineTo x="-56" y="14150"/>
                <wp:lineTo x="-56" y="14167"/>
                <wp:lineTo x="-56" y="14186"/>
                <wp:lineTo x="-56" y="14200"/>
                <wp:lineTo x="-56" y="14217"/>
                <wp:lineTo x="-56" y="14234"/>
                <wp:lineTo x="-56" y="14251"/>
                <wp:lineTo x="-56" y="14267"/>
                <wp:lineTo x="-56" y="14284"/>
                <wp:lineTo x="-56" y="14298"/>
                <wp:lineTo x="-56" y="14317"/>
                <wp:lineTo x="-56" y="14338"/>
                <wp:lineTo x="-56" y="14347"/>
                <wp:lineTo x="-56" y="14364"/>
                <wp:lineTo x="-56" y="14381"/>
                <wp:lineTo x="-56" y="14397"/>
                <wp:lineTo x="-56" y="14414"/>
                <wp:lineTo x="-56" y="14431"/>
                <wp:lineTo x="-56" y="14447"/>
                <wp:lineTo x="-56" y="14464"/>
                <wp:lineTo x="-56" y="14478"/>
                <wp:lineTo x="-56" y="14495"/>
                <wp:lineTo x="-56" y="14512"/>
                <wp:lineTo x="-56" y="14528"/>
                <wp:lineTo x="-56" y="14545"/>
                <wp:lineTo x="-56" y="14562"/>
                <wp:lineTo x="-56" y="14579"/>
                <wp:lineTo x="-56" y="14594"/>
                <wp:lineTo x="-56" y="14611"/>
                <wp:lineTo x="-56" y="14625"/>
                <wp:lineTo x="-56" y="14642"/>
                <wp:lineTo x="-56" y="14658"/>
                <wp:lineTo x="-56" y="14675"/>
                <wp:lineTo x="-56" y="14692"/>
                <wp:lineTo x="-56" y="14709"/>
                <wp:lineTo x="-56" y="14726"/>
                <wp:lineTo x="-56" y="14742"/>
                <wp:lineTo x="-56" y="14759"/>
                <wp:lineTo x="-56" y="14773"/>
                <wp:lineTo x="-56" y="14792"/>
                <wp:lineTo x="-56" y="14806"/>
                <wp:lineTo x="-56" y="14822"/>
                <wp:lineTo x="-56" y="14839"/>
                <wp:lineTo x="-56" y="14856"/>
                <wp:lineTo x="-56" y="14872"/>
                <wp:lineTo x="-56" y="14889"/>
                <wp:lineTo x="-56" y="14906"/>
                <wp:lineTo x="-56" y="14922"/>
                <wp:lineTo x="-56" y="14939"/>
                <wp:lineTo x="-56" y="14953"/>
                <wp:lineTo x="-56" y="14970"/>
                <wp:lineTo x="-56" y="14987"/>
                <wp:lineTo x="-56" y="15003"/>
                <wp:lineTo x="-56" y="15020"/>
                <wp:lineTo x="-56" y="15037"/>
                <wp:lineTo x="-56" y="15054"/>
                <wp:lineTo x="-56" y="15069"/>
                <wp:lineTo x="-56" y="15086"/>
                <wp:lineTo x="-56" y="15100"/>
                <wp:lineTo x="-56" y="15117"/>
                <wp:lineTo x="-56" y="15133"/>
                <wp:lineTo x="-56" y="15150"/>
                <wp:lineTo x="-56" y="15167"/>
                <wp:lineTo x="-56" y="15184"/>
                <wp:lineTo x="-56" y="15200"/>
                <wp:lineTo x="-56" y="15217"/>
                <wp:lineTo x="-56" y="15234"/>
                <wp:lineTo x="-56" y="15248"/>
                <wp:lineTo x="-56" y="15265"/>
                <wp:lineTo x="-56" y="15281"/>
                <wp:lineTo x="-56" y="15297"/>
                <wp:lineTo x="-56" y="15314"/>
                <wp:lineTo x="-56" y="15331"/>
                <wp:lineTo x="-56" y="15347"/>
                <wp:lineTo x="-56" y="15364"/>
                <wp:lineTo x="-56" y="15378"/>
                <wp:lineTo x="-56" y="15395"/>
                <wp:lineTo x="-56" y="15414"/>
                <wp:lineTo x="-56" y="15428"/>
                <wp:lineTo x="-56" y="15445"/>
                <wp:lineTo x="-56" y="15462"/>
                <wp:lineTo x="-56" y="15479"/>
                <wp:lineTo x="-56" y="15495"/>
                <wp:lineTo x="-56" y="15512"/>
                <wp:lineTo x="-56" y="15526"/>
                <wp:lineTo x="-56" y="15544"/>
                <wp:lineTo x="-56" y="15558"/>
                <wp:lineTo x="-56" y="15575"/>
                <wp:lineTo x="-56" y="15592"/>
                <wp:lineTo x="-56" y="15609"/>
                <wp:lineTo x="-56" y="15625"/>
                <wp:lineTo x="-56" y="15642"/>
                <wp:lineTo x="-56" y="15659"/>
                <wp:lineTo x="-56" y="15675"/>
                <wp:lineTo x="-56" y="15692"/>
                <wp:lineTo x="-56" y="15706"/>
                <wp:lineTo x="-56" y="15723"/>
                <wp:lineTo x="-56" y="15740"/>
                <wp:lineTo x="-56" y="15756"/>
                <wp:lineTo x="-56" y="15773"/>
                <wp:lineTo x="-56" y="15789"/>
                <wp:lineTo x="-56" y="15806"/>
                <wp:lineTo x="-56" y="15822"/>
                <wp:lineTo x="-56" y="15839"/>
                <wp:lineTo x="-56" y="15853"/>
                <wp:lineTo x="-56" y="15870"/>
                <wp:lineTo x="-56" y="15886"/>
                <wp:lineTo x="-56" y="15903"/>
                <wp:lineTo x="-56" y="15920"/>
                <wp:lineTo x="-56" y="15937"/>
                <wp:lineTo x="-56" y="15954"/>
                <wp:lineTo x="-56" y="15970"/>
                <wp:lineTo x="-56" y="15987"/>
                <wp:lineTo x="-56" y="16001"/>
                <wp:lineTo x="-56" y="16019"/>
                <wp:lineTo x="-56" y="16033"/>
                <wp:lineTo x="-56" y="16050"/>
                <wp:lineTo x="-56" y="16067"/>
                <wp:lineTo x="-56" y="16084"/>
                <wp:lineTo x="-56" y="16100"/>
                <wp:lineTo x="-56" y="16117"/>
                <wp:lineTo x="-56" y="16133"/>
                <wp:lineTo x="-56" y="16148"/>
                <wp:lineTo x="-56" y="16165"/>
                <wp:lineTo x="-56" y="16180"/>
                <wp:lineTo x="-56" y="16197"/>
                <wp:lineTo x="-56" y="16214"/>
                <wp:lineTo x="-56" y="16229"/>
                <wp:lineTo x="-56" y="16248"/>
                <wp:lineTo x="-56" y="16263"/>
                <wp:lineTo x="-56" y="16277"/>
                <wp:lineTo x="-56" y="16295"/>
                <wp:lineTo x="-56" y="16312"/>
                <wp:lineTo x="-56" y="16327"/>
                <wp:lineTo x="-56" y="16344"/>
                <wp:lineTo x="-56" y="16361"/>
                <wp:lineTo x="-56" y="16376"/>
                <wp:lineTo x="-56" y="16394"/>
                <wp:lineTo x="-56" y="16411"/>
                <wp:lineTo x="-56" y="16426"/>
                <wp:lineTo x="-56" y="16443"/>
                <wp:lineTo x="-56" y="16458"/>
                <wp:lineTo x="-56" y="16475"/>
                <wp:lineTo x="-56" y="16491"/>
                <wp:lineTo x="-56" y="16506"/>
                <wp:lineTo x="-56" y="16524"/>
                <wp:lineTo x="-56" y="16541"/>
                <wp:lineTo x="-56" y="16558"/>
                <wp:lineTo x="-56" y="16573"/>
                <wp:lineTo x="-56" y="16590"/>
                <wp:lineTo x="-56" y="16605"/>
                <wp:lineTo x="-56" y="16622"/>
                <wp:lineTo x="-56" y="16637"/>
                <wp:lineTo x="-56" y="16655"/>
                <wp:lineTo x="-56" y="16672"/>
                <wp:lineTo x="-56" y="16689"/>
                <wp:lineTo x="-56" y="16706"/>
                <wp:lineTo x="-56" y="16721"/>
                <wp:lineTo x="-56" y="16738"/>
                <wp:lineTo x="-56" y="16752"/>
                <wp:lineTo x="-56" y="16770"/>
                <wp:lineTo x="-56" y="16785"/>
                <wp:lineTo x="-56" y="16802"/>
                <wp:lineTo x="-56" y="16819"/>
                <wp:lineTo x="-56" y="16836"/>
                <wp:lineTo x="-56" y="16851"/>
                <wp:lineTo x="-56" y="16869"/>
                <wp:lineTo x="-56" y="16886"/>
                <wp:lineTo x="-56" y="16901"/>
                <wp:lineTo x="-56" y="16918"/>
                <wp:lineTo x="-56" y="16933"/>
                <wp:lineTo x="-56" y="16950"/>
                <wp:lineTo x="-56" y="16967"/>
                <wp:lineTo x="-56" y="16981"/>
                <wp:lineTo x="-56" y="16998"/>
                <wp:lineTo x="-56" y="17016"/>
                <wp:lineTo x="-56" y="17033"/>
                <wp:lineTo x="-56" y="17048"/>
                <wp:lineTo x="-56" y="17065"/>
                <wp:lineTo x="-56" y="17080"/>
                <wp:lineTo x="-56" y="17097"/>
                <wp:lineTo x="-56" y="17112"/>
                <wp:lineTo x="-56" y="17129"/>
                <wp:lineTo x="-56" y="17147"/>
                <wp:lineTo x="-56" y="17164"/>
                <wp:lineTo x="-56" y="17179"/>
                <wp:lineTo x="-56" y="17196"/>
                <wp:lineTo x="-56" y="17212"/>
                <wp:lineTo x="-56" y="17227"/>
                <wp:lineTo x="-56" y="17244"/>
                <wp:lineTo x="-56" y="17259"/>
                <wp:lineTo x="-56" y="17277"/>
                <wp:lineTo x="-56" y="17294"/>
                <wp:lineTo x="-56" y="17311"/>
                <wp:lineTo x="-56" y="17326"/>
                <wp:lineTo x="-56" y="17343"/>
                <wp:lineTo x="-56" y="17358"/>
                <wp:lineTo x="-56" y="17375"/>
                <wp:lineTo x="-56" y="17393"/>
                <wp:lineTo x="-56" y="17408"/>
                <wp:lineTo x="-56" y="17425"/>
                <wp:lineTo x="-56" y="17443"/>
                <wp:lineTo x="-56" y="17458"/>
                <wp:lineTo x="-56" y="17473"/>
                <wp:lineTo x="-56" y="17491"/>
                <wp:lineTo x="-56" y="17505"/>
                <wp:lineTo x="-56" y="17523"/>
                <wp:lineTo x="-56" y="17538"/>
                <wp:lineTo x="-56" y="17555"/>
                <wp:lineTo x="-56" y="17572"/>
                <wp:lineTo x="-56" y="17589"/>
                <wp:lineTo x="-56" y="17604"/>
                <wp:lineTo x="-56" y="17622"/>
                <wp:lineTo x="-56" y="17639"/>
                <wp:lineTo x="-56" y="17654"/>
                <wp:lineTo x="-56" y="17671"/>
                <wp:lineTo x="-56" y="17686"/>
                <wp:lineTo x="-56" y="17702"/>
                <wp:lineTo x="-56" y="17719"/>
                <wp:lineTo x="-56" y="17734"/>
                <wp:lineTo x="-56" y="17752"/>
                <wp:lineTo x="-56" y="17769"/>
                <wp:lineTo x="-56" y="17786"/>
                <wp:lineTo x="-56" y="17801"/>
                <wp:lineTo x="-56" y="17818"/>
                <wp:lineTo x="-56" y="17833"/>
                <wp:lineTo x="-56" y="17850"/>
                <wp:lineTo x="-56" y="17865"/>
                <wp:lineTo x="-56" y="17882"/>
                <wp:lineTo x="-56" y="17900"/>
                <wp:lineTo x="-56" y="17917"/>
                <wp:lineTo x="-56" y="17933"/>
                <wp:lineTo x="-56" y="17948"/>
                <wp:lineTo x="-56" y="17966"/>
                <wp:lineTo x="-56" y="17980"/>
                <wp:lineTo x="-56" y="17998"/>
                <wp:lineTo x="-56" y="18012"/>
                <wp:lineTo x="-56" y="18030"/>
                <wp:lineTo x="-56" y="18047"/>
                <wp:lineTo x="-56" y="18064"/>
                <wp:lineTo x="-56" y="18079"/>
                <wp:lineTo x="-56" y="18096"/>
                <wp:lineTo x="-56" y="18114"/>
                <wp:lineTo x="-56" y="18129"/>
                <wp:lineTo x="-56" y="18146"/>
                <wp:lineTo x="-56" y="18161"/>
                <wp:lineTo x="-56" y="18177"/>
                <wp:lineTo x="-56" y="18194"/>
                <wp:lineTo x="-56" y="18209"/>
                <wp:lineTo x="-56" y="18226"/>
                <wp:lineTo x="-56" y="18244"/>
                <wp:lineTo x="-56" y="18258"/>
                <wp:lineTo x="-56" y="18276"/>
                <wp:lineTo x="-56" y="18293"/>
                <wp:lineTo x="-56" y="18308"/>
                <wp:lineTo x="-56" y="18325"/>
                <wp:lineTo x="-56" y="18342"/>
                <wp:lineTo x="-56" y="18357"/>
                <wp:lineTo x="-56" y="18375"/>
                <wp:lineTo x="-56" y="18392"/>
                <wp:lineTo x="-56" y="18406"/>
                <wp:lineTo x="-56" y="18423"/>
                <wp:lineTo x="-56" y="18438"/>
                <wp:lineTo x="-56" y="18455"/>
                <wp:lineTo x="-56" y="18472"/>
                <wp:lineTo x="-56" y="18487"/>
                <wp:lineTo x="-56" y="18505"/>
                <wp:lineTo x="-56" y="18522"/>
                <wp:lineTo x="-56" y="18539"/>
                <wp:lineTo x="-56" y="18554"/>
                <wp:lineTo x="-56" y="18571"/>
                <wp:lineTo x="-56" y="18586"/>
                <wp:lineTo x="-56" y="18603"/>
                <wp:lineTo x="-56" y="18618"/>
                <wp:lineTo x="-56" y="18636"/>
                <wp:lineTo x="-56" y="18652"/>
                <wp:lineTo x="-56" y="18669"/>
                <wp:lineTo x="-56" y="18686"/>
                <wp:lineTo x="-56" y="18701"/>
                <wp:lineTo x="-56" y="18719"/>
                <wp:lineTo x="-56" y="18733"/>
                <wp:lineTo x="-56" y="18751"/>
                <wp:lineTo x="-56" y="18766"/>
                <wp:lineTo x="-56" y="18783"/>
                <wp:lineTo x="-56" y="18800"/>
                <wp:lineTo x="-56" y="18817"/>
                <wp:lineTo x="-56" y="18832"/>
                <wp:lineTo x="-56" y="18850"/>
                <wp:lineTo x="-56" y="18867"/>
                <wp:lineTo x="-56" y="18881"/>
                <wp:lineTo x="-56" y="18898"/>
                <wp:lineTo x="-56" y="18913"/>
                <wp:lineTo x="-56" y="18930"/>
                <wp:lineTo x="-56" y="18947"/>
                <wp:lineTo x="-56" y="18962"/>
                <wp:lineTo x="-56" y="18979"/>
                <wp:lineTo x="-56" y="18997"/>
                <wp:lineTo x="-56" y="19014"/>
                <wp:lineTo x="-56" y="19029"/>
                <wp:lineTo x="-56" y="19046"/>
                <wp:lineTo x="-56" y="19061"/>
                <wp:lineTo x="-56" y="19078"/>
                <wp:lineTo x="-56" y="19093"/>
                <wp:lineTo x="-56" y="19110"/>
                <wp:lineTo x="-56" y="19127"/>
                <wp:lineTo x="-56" y="19144"/>
                <wp:lineTo x="-56" y="19159"/>
                <wp:lineTo x="-56" y="19176"/>
                <wp:lineTo x="-56" y="19193"/>
                <wp:lineTo x="-56" y="19208"/>
                <wp:lineTo x="-56" y="19226"/>
                <wp:lineTo x="-56" y="19240"/>
                <wp:lineTo x="-56" y="19258"/>
                <wp:lineTo x="-56" y="19275"/>
                <wp:lineTo x="-56" y="19292"/>
                <wp:lineTo x="-56" y="19307"/>
                <wp:lineTo x="-56" y="19324"/>
                <wp:lineTo x="-56" y="19339"/>
                <wp:lineTo x="-56" y="19356"/>
                <wp:lineTo x="-56" y="19373"/>
                <wp:lineTo x="-56" y="19388"/>
                <wp:lineTo x="-56" y="19405"/>
                <wp:lineTo x="-56" y="19422"/>
                <wp:lineTo x="-56" y="19439"/>
                <wp:lineTo x="-56" y="19454"/>
                <wp:lineTo x="-56" y="19472"/>
                <wp:lineTo x="-56" y="19486"/>
                <wp:lineTo x="-56" y="19504"/>
                <wp:lineTo x="-56" y="19519"/>
                <wp:lineTo x="-56" y="19536"/>
                <wp:lineTo x="-56" y="19553"/>
                <wp:lineTo x="-56" y="19570"/>
                <wp:lineTo x="-56" y="19585"/>
                <wp:lineTo x="-56" y="19602"/>
                <wp:lineTo x="-56" y="19619"/>
                <wp:lineTo x="-56" y="19634"/>
                <wp:lineTo x="-56" y="19651"/>
                <wp:lineTo x="-56" y="19666"/>
                <wp:lineTo x="-56" y="19683"/>
                <wp:lineTo x="-56" y="19700"/>
                <wp:lineTo x="-56" y="19715"/>
                <wp:lineTo x="-56" y="19733"/>
                <wp:lineTo x="-56" y="19750"/>
                <wp:lineTo x="-56" y="19767"/>
                <wp:lineTo x="-56" y="19782"/>
                <wp:lineTo x="-56" y="19799"/>
                <wp:lineTo x="-56" y="19814"/>
                <wp:lineTo x="-56" y="19831"/>
                <wp:lineTo x="-56" y="19845"/>
                <wp:lineTo x="-56" y="19863"/>
                <wp:lineTo x="-56" y="19880"/>
                <wp:lineTo x="-56" y="19897"/>
                <wp:lineTo x="-56" y="19914"/>
                <wp:lineTo x="-56" y="19929"/>
                <wp:lineTo x="-56" y="19947"/>
                <wp:lineTo x="-56" y="19961"/>
                <wp:lineTo x="-56" y="19979"/>
                <wp:lineTo x="-56" y="19993"/>
                <wp:lineTo x="-56" y="20011"/>
                <wp:lineTo x="-56" y="20028"/>
                <wp:lineTo x="-56" y="20045"/>
                <wp:lineTo x="-56" y="20060"/>
                <wp:lineTo x="-56" y="20076"/>
                <wp:lineTo x="-56" y="20094"/>
                <wp:lineTo x="-56" y="20109"/>
                <wp:lineTo x="-56" y="20126"/>
                <wp:lineTo x="-56" y="20141"/>
                <wp:lineTo x="-56" y="20158"/>
                <wp:lineTo x="-56" y="20175"/>
                <wp:lineTo x="-56" y="20190"/>
                <wp:lineTo x="-56" y="20207"/>
                <wp:lineTo x="-56" y="20225"/>
                <wp:lineTo x="-56" y="20239"/>
                <wp:lineTo x="-56" y="20257"/>
                <wp:lineTo x="-56" y="20274"/>
                <wp:lineTo x="-56" y="20289"/>
                <wp:lineTo x="-56" y="20306"/>
                <wp:lineTo x="-56" y="20320"/>
                <wp:lineTo x="-56" y="20337"/>
                <wp:lineTo x="-56" y="20355"/>
                <wp:lineTo x="-56" y="20372"/>
                <wp:lineTo x="-56" y="20387"/>
                <wp:lineTo x="-56" y="20404"/>
                <wp:lineTo x="-56" y="20419"/>
                <wp:lineTo x="-56" y="20436"/>
                <wp:lineTo x="-56" y="20453"/>
                <wp:lineTo x="-56" y="20468"/>
                <wp:lineTo x="-56" y="20486"/>
                <wp:lineTo x="-56" y="20503"/>
                <wp:lineTo x="-56" y="20520"/>
                <wp:lineTo x="-56" y="20535"/>
                <wp:lineTo x="-56" y="20552"/>
                <wp:lineTo x="-56" y="20566"/>
                <wp:lineTo x="-56" y="20583"/>
                <wp:lineTo x="-56" y="20598"/>
                <wp:lineTo x="-56" y="20616"/>
                <wp:lineTo x="-56" y="20633"/>
                <wp:lineTo x="-56" y="20650"/>
                <wp:lineTo x="-56" y="20667"/>
                <wp:lineTo x="-56" y="20682"/>
                <wp:lineTo x="-56" y="20700"/>
                <wp:lineTo x="-56" y="20714"/>
                <wp:lineTo x="-56" y="20732"/>
                <wp:lineTo x="-56" y="20747"/>
                <wp:lineTo x="-56" y="20764"/>
                <wp:lineTo x="-56" y="20781"/>
                <wp:lineTo x="-56" y="20797"/>
                <wp:lineTo x="-56" y="20812"/>
                <wp:lineTo x="-56" y="20830"/>
                <wp:lineTo x="-56" y="20847"/>
                <wp:lineTo x="-56" y="20862"/>
                <wp:lineTo x="-56" y="20879"/>
                <wp:lineTo x="-56" y="20894"/>
                <wp:lineTo x="-56" y="20911"/>
                <wp:lineTo x="-56" y="20928"/>
                <wp:lineTo x="-56" y="20943"/>
                <wp:lineTo x="-56" y="20961"/>
                <wp:lineTo x="-56" y="20978"/>
                <wp:lineTo x="-56" y="20995"/>
                <wp:lineTo x="-56" y="21010"/>
                <wp:lineTo x="-56" y="21027"/>
                <wp:lineTo x="-56" y="21041"/>
                <wp:lineTo x="-56" y="21058"/>
                <wp:lineTo x="-56" y="21073"/>
                <wp:lineTo x="-56" y="21090"/>
                <wp:lineTo x="-56" y="21108"/>
                <wp:lineTo x="-56" y="21125"/>
                <wp:lineTo x="-56" y="21140"/>
                <wp:lineTo x="-56" y="21157"/>
                <wp:lineTo x="-56" y="21174"/>
                <wp:lineTo x="-56" y="21189"/>
                <wp:lineTo x="-56" y="21207"/>
                <wp:lineTo x="-56" y="21221"/>
                <wp:lineTo x="-56" y="21239"/>
                <wp:lineTo x="-56" y="21256"/>
                <wp:lineTo x="-56" y="21272"/>
                <wp:lineTo x="-56" y="21287"/>
                <wp:lineTo x="-56" y="21304"/>
                <wp:lineTo x="-56" y="21319"/>
                <wp:lineTo x="-56" y="21336"/>
                <wp:lineTo x="-56" y="21354"/>
                <wp:lineTo x="-56" y="21369"/>
                <wp:lineTo x="-56" y="21386"/>
                <wp:lineTo x="-56" y="21403"/>
                <wp:lineTo x="-56" y="21420"/>
                <wp:lineTo x="-56" y="21435"/>
                <wp:lineTo x="-56" y="21453"/>
                <wp:lineTo x="-56" y="21467"/>
                <wp:lineTo x="21503" y="21467"/>
                <wp:lineTo x="21503" y="21453"/>
                <wp:lineTo x="21503" y="21435"/>
                <wp:lineTo x="21503" y="21420"/>
                <wp:lineTo x="21503" y="21403"/>
                <wp:lineTo x="21503" y="21386"/>
                <wp:lineTo x="21503" y="21369"/>
                <wp:lineTo x="21503" y="21354"/>
                <wp:lineTo x="21503" y="21336"/>
                <wp:lineTo x="21503" y="21319"/>
                <wp:lineTo x="21503" y="21304"/>
                <wp:lineTo x="21503" y="21287"/>
                <wp:lineTo x="21503" y="21272"/>
                <wp:lineTo x="21503" y="21256"/>
                <wp:lineTo x="21503" y="21239"/>
                <wp:lineTo x="21503" y="21221"/>
                <wp:lineTo x="21503" y="21207"/>
                <wp:lineTo x="21503" y="21189"/>
                <wp:lineTo x="21503" y="21174"/>
                <wp:lineTo x="21503" y="21157"/>
                <wp:lineTo x="21503" y="21140"/>
                <wp:lineTo x="21503" y="21125"/>
                <wp:lineTo x="21503" y="21108"/>
                <wp:lineTo x="21503" y="21090"/>
                <wp:lineTo x="21503" y="21073"/>
                <wp:lineTo x="21503" y="21058"/>
                <wp:lineTo x="21503" y="21041"/>
                <wp:lineTo x="21503" y="21027"/>
                <wp:lineTo x="21503" y="21010"/>
                <wp:lineTo x="21503" y="20995"/>
                <wp:lineTo x="21503" y="20978"/>
                <wp:lineTo x="21503" y="20961"/>
                <wp:lineTo x="21503" y="20943"/>
                <wp:lineTo x="21503" y="20928"/>
                <wp:lineTo x="21503" y="20911"/>
                <wp:lineTo x="21503" y="20894"/>
                <wp:lineTo x="21503" y="20879"/>
                <wp:lineTo x="21503" y="20862"/>
                <wp:lineTo x="21503" y="20847"/>
                <wp:lineTo x="21503" y="20830"/>
                <wp:lineTo x="21503" y="20812"/>
                <wp:lineTo x="21503" y="20797"/>
                <wp:lineTo x="21503" y="20781"/>
                <wp:lineTo x="21503" y="20764"/>
                <wp:lineTo x="21503" y="20747"/>
                <wp:lineTo x="21503" y="20732"/>
                <wp:lineTo x="21503" y="20714"/>
                <wp:lineTo x="21503" y="20700"/>
                <wp:lineTo x="21503" y="20682"/>
                <wp:lineTo x="21503" y="20667"/>
                <wp:lineTo x="21503" y="20650"/>
                <wp:lineTo x="21503" y="20633"/>
                <wp:lineTo x="21503" y="20616"/>
                <wp:lineTo x="21503" y="20598"/>
                <wp:lineTo x="21503" y="20583"/>
                <wp:lineTo x="21503" y="20566"/>
                <wp:lineTo x="21503" y="20552"/>
                <wp:lineTo x="21503" y="20535"/>
                <wp:lineTo x="21503" y="20520"/>
                <wp:lineTo x="21503" y="20503"/>
                <wp:lineTo x="21503" y="20486"/>
                <wp:lineTo x="21503" y="20468"/>
                <wp:lineTo x="21503" y="20453"/>
                <wp:lineTo x="21503" y="20436"/>
                <wp:lineTo x="21503" y="20419"/>
                <wp:lineTo x="21503" y="20404"/>
                <wp:lineTo x="21503" y="20387"/>
                <wp:lineTo x="21503" y="20372"/>
                <wp:lineTo x="21503" y="20355"/>
                <wp:lineTo x="21503" y="20337"/>
                <wp:lineTo x="21503" y="20320"/>
                <wp:lineTo x="21503" y="20306"/>
                <wp:lineTo x="21503" y="20289"/>
                <wp:lineTo x="21503" y="20274"/>
                <wp:lineTo x="21503" y="20257"/>
                <wp:lineTo x="21503" y="20239"/>
                <wp:lineTo x="21503" y="20225"/>
                <wp:lineTo x="21503" y="20207"/>
                <wp:lineTo x="21503" y="20190"/>
                <wp:lineTo x="21503" y="20175"/>
                <wp:lineTo x="21503" y="20158"/>
                <wp:lineTo x="21503" y="20141"/>
                <wp:lineTo x="21503" y="20126"/>
                <wp:lineTo x="21503" y="20109"/>
                <wp:lineTo x="21503" y="20094"/>
                <wp:lineTo x="21503" y="20076"/>
                <wp:lineTo x="21503" y="20060"/>
                <wp:lineTo x="21503" y="20045"/>
                <wp:lineTo x="21503" y="20028"/>
                <wp:lineTo x="21503" y="20011"/>
                <wp:lineTo x="21503" y="19993"/>
                <wp:lineTo x="21503" y="19979"/>
                <wp:lineTo x="21503" y="19961"/>
                <wp:lineTo x="21503" y="19947"/>
                <wp:lineTo x="21503" y="19929"/>
                <wp:lineTo x="21503" y="19914"/>
                <wp:lineTo x="21503" y="19897"/>
                <wp:lineTo x="21503" y="19880"/>
                <wp:lineTo x="21503" y="19863"/>
                <wp:lineTo x="21503" y="19845"/>
                <wp:lineTo x="21503" y="19831"/>
                <wp:lineTo x="21503" y="19814"/>
                <wp:lineTo x="21503" y="19799"/>
                <wp:lineTo x="21503" y="19782"/>
                <wp:lineTo x="21503" y="19767"/>
                <wp:lineTo x="21503" y="19750"/>
                <wp:lineTo x="21503" y="19733"/>
                <wp:lineTo x="21503" y="19715"/>
                <wp:lineTo x="21503" y="19700"/>
                <wp:lineTo x="21503" y="19683"/>
                <wp:lineTo x="21503" y="19666"/>
                <wp:lineTo x="21503" y="19651"/>
                <wp:lineTo x="21503" y="19634"/>
                <wp:lineTo x="21503" y="19619"/>
                <wp:lineTo x="21503" y="19602"/>
                <wp:lineTo x="21503" y="19585"/>
                <wp:lineTo x="21503" y="19570"/>
                <wp:lineTo x="21503" y="19553"/>
                <wp:lineTo x="21503" y="19536"/>
                <wp:lineTo x="21503" y="19519"/>
                <wp:lineTo x="21503" y="19504"/>
                <wp:lineTo x="21503" y="19486"/>
                <wp:lineTo x="21503" y="19472"/>
                <wp:lineTo x="21503" y="19454"/>
                <wp:lineTo x="21503" y="19439"/>
                <wp:lineTo x="21503" y="19422"/>
                <wp:lineTo x="21503" y="19405"/>
                <wp:lineTo x="21503" y="19388"/>
                <wp:lineTo x="21503" y="19373"/>
                <wp:lineTo x="21503" y="19356"/>
                <wp:lineTo x="21503" y="19339"/>
                <wp:lineTo x="21503" y="19324"/>
                <wp:lineTo x="21503" y="19307"/>
                <wp:lineTo x="21503" y="19292"/>
                <wp:lineTo x="21503" y="19275"/>
                <wp:lineTo x="21503" y="19258"/>
                <wp:lineTo x="21503" y="19240"/>
                <wp:lineTo x="21503" y="19226"/>
                <wp:lineTo x="21503" y="19208"/>
                <wp:lineTo x="21503" y="19193"/>
                <wp:lineTo x="21503" y="19176"/>
                <wp:lineTo x="21503" y="19159"/>
                <wp:lineTo x="21503" y="19144"/>
                <wp:lineTo x="21503" y="19127"/>
                <wp:lineTo x="21503" y="19110"/>
                <wp:lineTo x="21503" y="19093"/>
                <wp:lineTo x="21503" y="19078"/>
                <wp:lineTo x="21503" y="19061"/>
                <wp:lineTo x="21503" y="19046"/>
                <wp:lineTo x="21503" y="19029"/>
                <wp:lineTo x="21503" y="19014"/>
                <wp:lineTo x="21503" y="18997"/>
                <wp:lineTo x="21503" y="18979"/>
                <wp:lineTo x="21503" y="18962"/>
                <wp:lineTo x="21503" y="18947"/>
                <wp:lineTo x="21503" y="18930"/>
                <wp:lineTo x="21503" y="18913"/>
                <wp:lineTo x="21503" y="18898"/>
                <wp:lineTo x="21503" y="18881"/>
                <wp:lineTo x="21503" y="18867"/>
                <wp:lineTo x="21503" y="18850"/>
                <wp:lineTo x="21503" y="18832"/>
                <wp:lineTo x="21503" y="18817"/>
                <wp:lineTo x="21503" y="18800"/>
                <wp:lineTo x="21503" y="18783"/>
                <wp:lineTo x="21503" y="18766"/>
                <wp:lineTo x="21503" y="18751"/>
                <wp:lineTo x="21503" y="18733"/>
                <wp:lineTo x="21503" y="18719"/>
                <wp:lineTo x="21503" y="18701"/>
                <wp:lineTo x="21503" y="18686"/>
                <wp:lineTo x="21503" y="18669"/>
                <wp:lineTo x="21503" y="18652"/>
                <wp:lineTo x="21503" y="18636"/>
                <wp:lineTo x="21503" y="18618"/>
                <wp:lineTo x="21503" y="18603"/>
                <wp:lineTo x="21503" y="18586"/>
                <wp:lineTo x="21503" y="18571"/>
                <wp:lineTo x="21503" y="18554"/>
                <wp:lineTo x="21503" y="18539"/>
                <wp:lineTo x="21503" y="18522"/>
                <wp:lineTo x="21503" y="18505"/>
                <wp:lineTo x="21503" y="18487"/>
                <wp:lineTo x="21503" y="18472"/>
                <wp:lineTo x="21503" y="18455"/>
                <wp:lineTo x="21503" y="18438"/>
                <wp:lineTo x="21503" y="18423"/>
                <wp:lineTo x="21503" y="18406"/>
                <wp:lineTo x="21503" y="18392"/>
                <wp:lineTo x="21503" y="18375"/>
                <wp:lineTo x="21503" y="18357"/>
                <wp:lineTo x="21503" y="18342"/>
                <wp:lineTo x="21503" y="18325"/>
                <wp:lineTo x="21503" y="18308"/>
                <wp:lineTo x="21503" y="18293"/>
                <wp:lineTo x="21503" y="18276"/>
                <wp:lineTo x="21503" y="18258"/>
                <wp:lineTo x="21503" y="18244"/>
                <wp:lineTo x="21503" y="18226"/>
                <wp:lineTo x="21503" y="18209"/>
                <wp:lineTo x="21503" y="18194"/>
                <wp:lineTo x="21503" y="18177"/>
                <wp:lineTo x="21503" y="18161"/>
                <wp:lineTo x="21503" y="18146"/>
                <wp:lineTo x="21503" y="18129"/>
                <wp:lineTo x="21503" y="18114"/>
                <wp:lineTo x="21503" y="18096"/>
                <wp:lineTo x="21503" y="18079"/>
                <wp:lineTo x="21503" y="18064"/>
                <wp:lineTo x="21503" y="18047"/>
                <wp:lineTo x="21503" y="18030"/>
                <wp:lineTo x="21503" y="18012"/>
                <wp:lineTo x="21503" y="17998"/>
                <wp:lineTo x="21503" y="17980"/>
                <wp:lineTo x="21503" y="17966"/>
                <wp:lineTo x="21503" y="17948"/>
                <wp:lineTo x="21503" y="17933"/>
                <wp:lineTo x="21503" y="17917"/>
                <wp:lineTo x="21503" y="17900"/>
                <wp:lineTo x="21503" y="17882"/>
                <wp:lineTo x="21503" y="17865"/>
                <wp:lineTo x="21503" y="17850"/>
                <wp:lineTo x="21503" y="17833"/>
                <wp:lineTo x="21503" y="17818"/>
                <wp:lineTo x="21503" y="17801"/>
                <wp:lineTo x="21503" y="17786"/>
                <wp:lineTo x="21503" y="17769"/>
                <wp:lineTo x="21503" y="17752"/>
                <wp:lineTo x="21503" y="17734"/>
                <wp:lineTo x="21503" y="17719"/>
                <wp:lineTo x="21503" y="17702"/>
                <wp:lineTo x="21503" y="17686"/>
                <wp:lineTo x="21503" y="17671"/>
                <wp:lineTo x="21503" y="17654"/>
                <wp:lineTo x="21503" y="17639"/>
                <wp:lineTo x="21503" y="17622"/>
                <wp:lineTo x="21503" y="17604"/>
                <wp:lineTo x="21503" y="17589"/>
                <wp:lineTo x="21503" y="17572"/>
                <wp:lineTo x="21503" y="17555"/>
                <wp:lineTo x="21503" y="17538"/>
                <wp:lineTo x="21503" y="17523"/>
                <wp:lineTo x="21503" y="17505"/>
                <wp:lineTo x="21503" y="17491"/>
                <wp:lineTo x="21503" y="17473"/>
                <wp:lineTo x="21503" y="17458"/>
                <wp:lineTo x="21503" y="17443"/>
                <wp:lineTo x="21503" y="17425"/>
                <wp:lineTo x="21503" y="17408"/>
                <wp:lineTo x="21503" y="17393"/>
                <wp:lineTo x="21503" y="17375"/>
                <wp:lineTo x="21503" y="17358"/>
                <wp:lineTo x="21503" y="17343"/>
                <wp:lineTo x="21503" y="17326"/>
                <wp:lineTo x="21503" y="17311"/>
                <wp:lineTo x="21503" y="17294"/>
                <wp:lineTo x="21503" y="17277"/>
                <wp:lineTo x="21503" y="17259"/>
                <wp:lineTo x="21503" y="17244"/>
                <wp:lineTo x="21503" y="17227"/>
                <wp:lineTo x="21503" y="17212"/>
                <wp:lineTo x="21503" y="17196"/>
                <wp:lineTo x="21503" y="17179"/>
                <wp:lineTo x="21503" y="17164"/>
                <wp:lineTo x="21503" y="17147"/>
                <wp:lineTo x="21503" y="17129"/>
                <wp:lineTo x="21503" y="17112"/>
                <wp:lineTo x="21503" y="17097"/>
                <wp:lineTo x="21503" y="17080"/>
                <wp:lineTo x="21503" y="17065"/>
                <wp:lineTo x="21503" y="17048"/>
                <wp:lineTo x="21503" y="17033"/>
                <wp:lineTo x="21503" y="17016"/>
                <wp:lineTo x="21503" y="16998"/>
                <wp:lineTo x="21503" y="16981"/>
                <wp:lineTo x="21503" y="16967"/>
                <wp:lineTo x="21503" y="16950"/>
                <wp:lineTo x="21503" y="16933"/>
                <wp:lineTo x="21503" y="16918"/>
                <wp:lineTo x="21503" y="16901"/>
                <wp:lineTo x="21503" y="16886"/>
                <wp:lineTo x="21503" y="16869"/>
                <wp:lineTo x="21503" y="16851"/>
                <wp:lineTo x="21503" y="16836"/>
                <wp:lineTo x="21503" y="16819"/>
                <wp:lineTo x="21503" y="16802"/>
                <wp:lineTo x="21503" y="16785"/>
                <wp:lineTo x="21503" y="16770"/>
                <wp:lineTo x="21503" y="16752"/>
                <wp:lineTo x="21503" y="16738"/>
                <wp:lineTo x="21503" y="16721"/>
                <wp:lineTo x="21503" y="16706"/>
                <wp:lineTo x="21503" y="16689"/>
                <wp:lineTo x="21503" y="16672"/>
                <wp:lineTo x="21503" y="16655"/>
                <wp:lineTo x="21503" y="16637"/>
                <wp:lineTo x="21503" y="16622"/>
                <wp:lineTo x="21503" y="16605"/>
                <wp:lineTo x="21503" y="16590"/>
                <wp:lineTo x="21503" y="16573"/>
                <wp:lineTo x="21503" y="16558"/>
                <wp:lineTo x="21503" y="16541"/>
                <wp:lineTo x="21503" y="16524"/>
                <wp:lineTo x="21503" y="16506"/>
                <wp:lineTo x="21503" y="16491"/>
                <wp:lineTo x="21503" y="16475"/>
                <wp:lineTo x="21503" y="16458"/>
                <wp:lineTo x="21503" y="16443"/>
                <wp:lineTo x="21503" y="16426"/>
                <wp:lineTo x="21503" y="16411"/>
                <wp:lineTo x="21503" y="16394"/>
                <wp:lineTo x="21503" y="16376"/>
                <wp:lineTo x="21503" y="16361"/>
                <wp:lineTo x="21503" y="16344"/>
                <wp:lineTo x="21503" y="16327"/>
                <wp:lineTo x="21503" y="16312"/>
                <wp:lineTo x="21503" y="16295"/>
                <wp:lineTo x="21503" y="16277"/>
                <wp:lineTo x="21503" y="16263"/>
                <wp:lineTo x="21503" y="16248"/>
                <wp:lineTo x="21503" y="16229"/>
                <wp:lineTo x="21503" y="16214"/>
                <wp:lineTo x="21503" y="16197"/>
                <wp:lineTo x="21503" y="16180"/>
                <wp:lineTo x="21503" y="16165"/>
                <wp:lineTo x="21503" y="16148"/>
                <wp:lineTo x="21503" y="16133"/>
                <wp:lineTo x="21503" y="16117"/>
                <wp:lineTo x="21503" y="16100"/>
                <wp:lineTo x="21503" y="16084"/>
                <wp:lineTo x="21503" y="16067"/>
                <wp:lineTo x="21503" y="16050"/>
                <wp:lineTo x="21503" y="16033"/>
                <wp:lineTo x="21503" y="16019"/>
                <wp:lineTo x="21503" y="16001"/>
                <wp:lineTo x="21503" y="15987"/>
                <wp:lineTo x="21503" y="15970"/>
                <wp:lineTo x="21503" y="15954"/>
                <wp:lineTo x="21503" y="15937"/>
                <wp:lineTo x="21503" y="15920"/>
                <wp:lineTo x="21503" y="15903"/>
                <wp:lineTo x="21503" y="15886"/>
                <wp:lineTo x="21503" y="15870"/>
                <wp:lineTo x="21503" y="15853"/>
                <wp:lineTo x="21503" y="15839"/>
                <wp:lineTo x="21503" y="15822"/>
                <wp:lineTo x="21503" y="15806"/>
                <wp:lineTo x="21503" y="15789"/>
                <wp:lineTo x="21503" y="15773"/>
                <wp:lineTo x="21503" y="15756"/>
                <wp:lineTo x="21503" y="15740"/>
                <wp:lineTo x="21503" y="15723"/>
                <wp:lineTo x="21503" y="15706"/>
                <wp:lineTo x="21503" y="15692"/>
                <wp:lineTo x="21503" y="15675"/>
                <wp:lineTo x="21503" y="15659"/>
                <wp:lineTo x="21503" y="15642"/>
                <wp:lineTo x="21503" y="15625"/>
                <wp:lineTo x="21503" y="15609"/>
                <wp:lineTo x="21503" y="15592"/>
                <wp:lineTo x="21503" y="15575"/>
                <wp:lineTo x="21503" y="15558"/>
                <wp:lineTo x="21503" y="15544"/>
                <wp:lineTo x="21503" y="15526"/>
                <wp:lineTo x="21503" y="15512"/>
                <wp:lineTo x="21503" y="15495"/>
                <wp:lineTo x="21503" y="15479"/>
                <wp:lineTo x="21503" y="15462"/>
                <wp:lineTo x="21503" y="15445"/>
                <wp:lineTo x="21503" y="15428"/>
                <wp:lineTo x="21503" y="15414"/>
                <wp:lineTo x="21503" y="15395"/>
                <wp:lineTo x="21503" y="15378"/>
                <wp:lineTo x="21503" y="15364"/>
                <wp:lineTo x="21503" y="15347"/>
                <wp:lineTo x="21503" y="15331"/>
                <wp:lineTo x="21503" y="15314"/>
                <wp:lineTo x="21503" y="15297"/>
                <wp:lineTo x="21503" y="15281"/>
                <wp:lineTo x="21503" y="15265"/>
                <wp:lineTo x="21503" y="15248"/>
                <wp:lineTo x="21503" y="15234"/>
                <wp:lineTo x="21503" y="15217"/>
                <wp:lineTo x="21503" y="15200"/>
                <wp:lineTo x="21503" y="15184"/>
                <wp:lineTo x="21503" y="15167"/>
                <wp:lineTo x="21503" y="15150"/>
                <wp:lineTo x="21503" y="15133"/>
                <wp:lineTo x="21503" y="15117"/>
                <wp:lineTo x="21503" y="15100"/>
                <wp:lineTo x="21503" y="15086"/>
                <wp:lineTo x="21503" y="15069"/>
                <wp:lineTo x="21503" y="15054"/>
                <wp:lineTo x="21503" y="15037"/>
                <wp:lineTo x="21503" y="15020"/>
                <wp:lineTo x="21503" y="15003"/>
                <wp:lineTo x="21503" y="14987"/>
                <wp:lineTo x="21503" y="14970"/>
                <wp:lineTo x="21503" y="14953"/>
                <wp:lineTo x="21503" y="14939"/>
                <wp:lineTo x="21503" y="14922"/>
                <wp:lineTo x="21503" y="14906"/>
                <wp:lineTo x="21503" y="14889"/>
                <wp:lineTo x="21503" y="14872"/>
                <wp:lineTo x="21503" y="14856"/>
                <wp:lineTo x="21503" y="14839"/>
                <wp:lineTo x="21503" y="14822"/>
                <wp:lineTo x="21503" y="14806"/>
                <wp:lineTo x="21503" y="14792"/>
                <wp:lineTo x="21503" y="14773"/>
                <wp:lineTo x="21503" y="14759"/>
                <wp:lineTo x="21503" y="14742"/>
                <wp:lineTo x="21503" y="14726"/>
                <wp:lineTo x="21503" y="14709"/>
                <wp:lineTo x="21503" y="14692"/>
                <wp:lineTo x="21503" y="14675"/>
                <wp:lineTo x="21503" y="14658"/>
                <wp:lineTo x="21503" y="14642"/>
                <wp:lineTo x="21503" y="14625"/>
                <wp:lineTo x="21503" y="14611"/>
                <wp:lineTo x="21503" y="14594"/>
                <wp:lineTo x="21503" y="14579"/>
                <wp:lineTo x="21503" y="14562"/>
                <wp:lineTo x="21503" y="14545"/>
                <wp:lineTo x="21503" y="14528"/>
                <wp:lineTo x="21503" y="14512"/>
                <wp:lineTo x="21503" y="14495"/>
                <wp:lineTo x="21503" y="14478"/>
                <wp:lineTo x="21503" y="14464"/>
                <wp:lineTo x="21503" y="14447"/>
                <wp:lineTo x="21503" y="14431"/>
                <wp:lineTo x="21503" y="14414"/>
                <wp:lineTo x="21503" y="14397"/>
                <wp:lineTo x="21503" y="14381"/>
                <wp:lineTo x="21503" y="14364"/>
                <wp:lineTo x="21503" y="14347"/>
                <wp:lineTo x="21503" y="14338"/>
                <wp:lineTo x="21503" y="14317"/>
                <wp:lineTo x="21503" y="14298"/>
                <wp:lineTo x="21503" y="14284"/>
                <wp:lineTo x="21503" y="14267"/>
                <wp:lineTo x="21503" y="14251"/>
                <wp:lineTo x="21503" y="14234"/>
                <wp:lineTo x="21503" y="14217"/>
                <wp:lineTo x="21503" y="14200"/>
                <wp:lineTo x="21503" y="14186"/>
                <wp:lineTo x="21503" y="14167"/>
                <wp:lineTo x="21503" y="14150"/>
                <wp:lineTo x="21503" y="14136"/>
                <wp:lineTo x="21503" y="14119"/>
                <wp:lineTo x="21503" y="14103"/>
                <wp:lineTo x="21503" y="14087"/>
                <wp:lineTo x="21503" y="14070"/>
                <wp:lineTo x="21503" y="14053"/>
                <wp:lineTo x="21503" y="14039"/>
                <wp:lineTo x="21503" y="14020"/>
                <wp:lineTo x="21503" y="14006"/>
                <wp:lineTo x="21503" y="13989"/>
                <wp:lineTo x="21503" y="13972"/>
                <wp:lineTo x="21503" y="13956"/>
                <wp:lineTo x="21503" y="13939"/>
                <wp:lineTo x="21503" y="13922"/>
                <wp:lineTo x="21503" y="13905"/>
                <wp:lineTo x="21503" y="13889"/>
                <wp:lineTo x="21503" y="13872"/>
                <wp:lineTo x="21503" y="13859"/>
                <wp:lineTo x="21503" y="13842"/>
                <wp:lineTo x="21503" y="13826"/>
                <wp:lineTo x="21503" y="13809"/>
                <wp:lineTo x="21503" y="13792"/>
                <wp:lineTo x="21503" y="13775"/>
                <wp:lineTo x="21503" y="13759"/>
                <wp:lineTo x="21503" y="13742"/>
                <wp:lineTo x="21503" y="13725"/>
                <wp:lineTo x="21503" y="13711"/>
                <wp:lineTo x="21503" y="13694"/>
                <wp:lineTo x="21503" y="13678"/>
                <wp:lineTo x="21503" y="13661"/>
                <wp:lineTo x="21503" y="13644"/>
                <wp:lineTo x="21503" y="13628"/>
                <wp:lineTo x="21503" y="13612"/>
                <wp:lineTo x="21503" y="13595"/>
                <wp:lineTo x="21503" y="13578"/>
                <wp:lineTo x="21503" y="13564"/>
                <wp:lineTo x="21503" y="13545"/>
                <wp:lineTo x="21503" y="13531"/>
                <wp:lineTo x="21503" y="13514"/>
                <wp:lineTo x="21503" y="13498"/>
                <wp:lineTo x="21503" y="13481"/>
                <wp:lineTo x="21503" y="13464"/>
                <wp:lineTo x="21503" y="13447"/>
                <wp:lineTo x="21503" y="13430"/>
                <wp:lineTo x="21503" y="13414"/>
                <wp:lineTo x="21503" y="13397"/>
                <wp:lineTo x="21503" y="13384"/>
                <wp:lineTo x="21503" y="13367"/>
                <wp:lineTo x="21503" y="13351"/>
                <wp:lineTo x="21503" y="13334"/>
                <wp:lineTo x="21503" y="13317"/>
                <wp:lineTo x="21503" y="13300"/>
                <wp:lineTo x="21503" y="13284"/>
                <wp:lineTo x="21503" y="13267"/>
                <wp:lineTo x="21503" y="13250"/>
                <wp:lineTo x="21503" y="13236"/>
                <wp:lineTo x="21503" y="13219"/>
                <wp:lineTo x="21503" y="13203"/>
                <wp:lineTo x="21503" y="13186"/>
                <wp:lineTo x="21503" y="13169"/>
                <wp:lineTo x="21503" y="13152"/>
                <wp:lineTo x="21503" y="13137"/>
                <wp:lineTo x="21503" y="13120"/>
                <wp:lineTo x="21503" y="13106"/>
                <wp:lineTo x="21503" y="13089"/>
                <wp:lineTo x="21503" y="13070"/>
                <wp:lineTo x="21503" y="13056"/>
                <wp:lineTo x="21503" y="13039"/>
                <wp:lineTo x="21503" y="13022"/>
                <wp:lineTo x="21503" y="13006"/>
                <wp:lineTo x="21503" y="12989"/>
                <wp:lineTo x="21503" y="12972"/>
                <wp:lineTo x="21503" y="12958"/>
                <wp:lineTo x="21503" y="12941"/>
                <wp:lineTo x="21503" y="12925"/>
                <wp:lineTo x="21503" y="12908"/>
                <wp:lineTo x="21503" y="12892"/>
                <wp:lineTo x="21503" y="12876"/>
                <wp:lineTo x="21503" y="12859"/>
                <wp:lineTo x="21503" y="12842"/>
                <wp:lineTo x="21503" y="12825"/>
                <wp:lineTo x="21503" y="12811"/>
                <wp:lineTo x="21503" y="12792"/>
                <wp:lineTo x="21503" y="12778"/>
                <wp:lineTo x="21503" y="12761"/>
                <wp:lineTo x="21503" y="12745"/>
                <wp:lineTo x="21503" y="12728"/>
                <wp:lineTo x="21503" y="12711"/>
                <wp:lineTo x="21503" y="12694"/>
                <wp:lineTo x="21503" y="12677"/>
                <wp:lineTo x="21503" y="12662"/>
                <wp:lineTo x="21503" y="12645"/>
                <wp:lineTo x="21503" y="12631"/>
                <wp:lineTo x="21503" y="12614"/>
                <wp:lineTo x="21503" y="12598"/>
                <wp:lineTo x="21503" y="12581"/>
                <wp:lineTo x="21503" y="12564"/>
                <wp:lineTo x="21503" y="12547"/>
                <wp:lineTo x="21503" y="12531"/>
                <wp:lineTo x="21503" y="12514"/>
                <wp:lineTo x="21503" y="12497"/>
                <wp:lineTo x="21503" y="12483"/>
                <wp:lineTo x="21503" y="12466"/>
                <wp:lineTo x="21503" y="12450"/>
                <wp:lineTo x="21503" y="12433"/>
                <wp:lineTo x="21503" y="12417"/>
                <wp:lineTo x="21503" y="12401"/>
                <wp:lineTo x="21503" y="12384"/>
                <wp:lineTo x="21503" y="12367"/>
                <wp:lineTo x="21503" y="12350"/>
                <wp:lineTo x="21503" y="12336"/>
                <wp:lineTo x="21503" y="12317"/>
                <wp:lineTo x="21503" y="12303"/>
                <wp:lineTo x="21503" y="12286"/>
                <wp:lineTo x="21503" y="12270"/>
                <wp:lineTo x="21503" y="12253"/>
                <wp:lineTo x="21503" y="12236"/>
                <wp:lineTo x="21503" y="12219"/>
                <wp:lineTo x="21503" y="12205"/>
                <wp:lineTo x="21503" y="12187"/>
                <wp:lineTo x="21503" y="12170"/>
                <wp:lineTo x="21503" y="12156"/>
                <wp:lineTo x="21503" y="12139"/>
                <wp:lineTo x="21503" y="12123"/>
                <wp:lineTo x="21503" y="12106"/>
                <wp:lineTo x="21503" y="12089"/>
                <wp:lineTo x="21503" y="12072"/>
                <wp:lineTo x="21503" y="12058"/>
                <wp:lineTo x="21503" y="12039"/>
                <wp:lineTo x="21503" y="12025"/>
                <wp:lineTo x="21503" y="12008"/>
                <wp:lineTo x="21503" y="11991"/>
                <wp:lineTo x="21503" y="11975"/>
                <wp:lineTo x="21503" y="11958"/>
                <wp:lineTo x="21503" y="11942"/>
                <wp:lineTo x="21503" y="11925"/>
                <wp:lineTo x="21503" y="11909"/>
                <wp:lineTo x="21503" y="11892"/>
                <wp:lineTo x="21503" y="11878"/>
                <wp:lineTo x="21503" y="11861"/>
                <wp:lineTo x="21503" y="11845"/>
                <wp:lineTo x="21503" y="11828"/>
                <wp:lineTo x="21503" y="11811"/>
                <wp:lineTo x="21503" y="11794"/>
                <wp:lineTo x="21503" y="11778"/>
                <wp:lineTo x="21503" y="11761"/>
                <wp:lineTo x="21503" y="11744"/>
                <wp:lineTo x="21503" y="11730"/>
                <wp:lineTo x="21503" y="11713"/>
                <wp:lineTo x="21503" y="11698"/>
                <wp:lineTo x="21503" y="11681"/>
                <wp:lineTo x="21503" y="11664"/>
                <wp:lineTo x="21503" y="11648"/>
                <wp:lineTo x="21503" y="11631"/>
                <wp:lineTo x="21503" y="11614"/>
                <wp:lineTo x="21503" y="11597"/>
                <wp:lineTo x="21503" y="11583"/>
                <wp:lineTo x="21503" y="11564"/>
                <wp:lineTo x="21503" y="11550"/>
                <wp:lineTo x="21503" y="11533"/>
                <wp:lineTo x="21503" y="11517"/>
                <wp:lineTo x="21503" y="11500"/>
                <wp:lineTo x="21503" y="11483"/>
                <wp:lineTo x="21503" y="11467"/>
                <wp:lineTo x="21503" y="11450"/>
                <wp:lineTo x="21503" y="11434"/>
                <wp:lineTo x="21503" y="11417"/>
                <wp:lineTo x="21503" y="11403"/>
                <wp:lineTo x="21503" y="11386"/>
                <wp:lineTo x="21503" y="11370"/>
                <wp:lineTo x="21503" y="11353"/>
                <wp:lineTo x="21503" y="11336"/>
                <wp:lineTo x="21503" y="11319"/>
                <wp:lineTo x="21503" y="11303"/>
                <wp:lineTo x="21503" y="11286"/>
                <wp:lineTo x="21503" y="11269"/>
                <wp:lineTo x="21503" y="11255"/>
                <wp:lineTo x="21503" y="11238"/>
                <wp:lineTo x="21503" y="11223"/>
                <wp:lineTo x="21503" y="11206"/>
                <wp:lineTo x="21503" y="11189"/>
                <wp:lineTo x="21503" y="11173"/>
                <wp:lineTo x="21503" y="11156"/>
                <wp:lineTo x="21503" y="11139"/>
                <wp:lineTo x="21503" y="11125"/>
                <wp:lineTo x="21503" y="11108"/>
                <wp:lineTo x="21503" y="11089"/>
                <wp:lineTo x="21503" y="11075"/>
                <wp:lineTo x="21503" y="11058"/>
                <wp:lineTo x="21503" y="11041"/>
                <wp:lineTo x="21503" y="11025"/>
                <wp:lineTo x="21503" y="11008"/>
                <wp:lineTo x="21503" y="10992"/>
                <wp:lineTo x="21503" y="10978"/>
                <wp:lineTo x="21503" y="10961"/>
                <wp:lineTo x="21503" y="10945"/>
                <wp:lineTo x="21503" y="10928"/>
                <wp:lineTo x="21503" y="10911"/>
                <wp:lineTo x="21503" y="10895"/>
                <wp:lineTo x="21503" y="10878"/>
                <wp:lineTo x="21503" y="10861"/>
                <wp:lineTo x="21503" y="10844"/>
                <wp:lineTo x="21503" y="10830"/>
                <wp:lineTo x="21503" y="10811"/>
                <wp:lineTo x="21503" y="10797"/>
                <wp:lineTo x="21503" y="10780"/>
                <wp:lineTo x="21503" y="10764"/>
                <wp:lineTo x="21503" y="10750"/>
                <wp:lineTo x="21503" y="10732"/>
                <wp:lineTo x="21503" y="10715"/>
                <wp:lineTo x="21503" y="10698"/>
                <wp:lineTo x="21503" y="10683"/>
                <wp:lineTo x="21503" y="10666"/>
                <wp:lineTo x="21503" y="10651"/>
                <wp:lineTo x="21503" y="10634"/>
                <wp:lineTo x="21503" y="10619"/>
                <wp:lineTo x="21503" y="10601"/>
                <wp:lineTo x="21503" y="10584"/>
                <wp:lineTo x="21503" y="10567"/>
                <wp:lineTo x="21503" y="10552"/>
                <wp:lineTo x="21503" y="10535"/>
                <wp:lineTo x="21503" y="10517"/>
                <wp:lineTo x="21503" y="10504"/>
                <wp:lineTo x="21503" y="10487"/>
                <wp:lineTo x="21503" y="10471"/>
                <wp:lineTo x="21503" y="10454"/>
                <wp:lineTo x="21503" y="10437"/>
                <wp:lineTo x="21503" y="10422"/>
                <wp:lineTo x="21503" y="10405"/>
                <wp:lineTo x="21503" y="10387"/>
                <wp:lineTo x="21503" y="10370"/>
                <wp:lineTo x="21503" y="10356"/>
                <wp:lineTo x="21503" y="10338"/>
                <wp:lineTo x="21503" y="10323"/>
                <wp:lineTo x="21503" y="10306"/>
                <wp:lineTo x="21503" y="10291"/>
                <wp:lineTo x="21503" y="10276"/>
                <wp:lineTo x="21503" y="10257"/>
                <wp:lineTo x="21503" y="10240"/>
                <wp:lineTo x="21503" y="10226"/>
                <wp:lineTo x="21503" y="10208"/>
                <wp:lineTo x="21503" y="10191"/>
                <wp:lineTo x="21503" y="10176"/>
                <wp:lineTo x="21503" y="10159"/>
                <wp:lineTo x="21503" y="10144"/>
                <wp:lineTo x="21503" y="10126"/>
                <wp:lineTo x="21503" y="10109"/>
                <wp:lineTo x="21503" y="10092"/>
                <wp:lineTo x="21503" y="10077"/>
                <wp:lineTo x="21503" y="10060"/>
                <wp:lineTo x="21503" y="10045"/>
                <wp:lineTo x="21503" y="10029"/>
                <wp:lineTo x="21503" y="10012"/>
                <wp:lineTo x="21503" y="9996"/>
                <wp:lineTo x="21503" y="9979"/>
                <wp:lineTo x="21503" y="9962"/>
                <wp:lineTo x="21503" y="9945"/>
                <wp:lineTo x="21503" y="9930"/>
                <wp:lineTo x="21503" y="9912"/>
                <wp:lineTo x="21503" y="9898"/>
                <wp:lineTo x="21503" y="9881"/>
                <wp:lineTo x="21503" y="9866"/>
                <wp:lineTo x="21503" y="9848"/>
                <wp:lineTo x="21503" y="9831"/>
                <wp:lineTo x="21503" y="9814"/>
                <wp:lineTo x="21503" y="9799"/>
                <wp:lineTo x="21503" y="9783"/>
                <wp:lineTo x="21503" y="9765"/>
                <wp:lineTo x="21503" y="9751"/>
                <wp:lineTo x="21503" y="9734"/>
                <wp:lineTo x="21503" y="9718"/>
                <wp:lineTo x="21503" y="9701"/>
                <wp:lineTo x="21503" y="9684"/>
                <wp:lineTo x="21503" y="9669"/>
                <wp:lineTo x="21503" y="9652"/>
                <wp:lineTo x="21503" y="9634"/>
                <wp:lineTo x="21503" y="9617"/>
                <wp:lineTo x="21503" y="9603"/>
                <wp:lineTo x="21503" y="9585"/>
                <wp:lineTo x="21503" y="9570"/>
                <wp:lineTo x="21503" y="9554"/>
                <wp:lineTo x="21503" y="9539"/>
                <wp:lineTo x="21503" y="9522"/>
                <wp:lineTo x="21503" y="9504"/>
                <wp:lineTo x="21503" y="9487"/>
                <wp:lineTo x="21503" y="9470"/>
                <wp:lineTo x="21503" y="9455"/>
                <wp:lineTo x="21503" y="9438"/>
                <wp:lineTo x="21503" y="9423"/>
                <wp:lineTo x="21503" y="9406"/>
                <wp:lineTo x="21503" y="9391"/>
                <wp:lineTo x="21503" y="9373"/>
                <wp:lineTo x="21503" y="9356"/>
                <wp:lineTo x="21503" y="9339"/>
                <wp:lineTo x="21503" y="9324"/>
                <wp:lineTo x="21503" y="9308"/>
                <wp:lineTo x="21503" y="9290"/>
                <wp:lineTo x="21503" y="9276"/>
                <wp:lineTo x="21503" y="9259"/>
                <wp:lineTo x="21503" y="9243"/>
                <wp:lineTo x="21503" y="9226"/>
                <wp:lineTo x="21503" y="9209"/>
                <wp:lineTo x="21503" y="9194"/>
                <wp:lineTo x="21503" y="9177"/>
                <wp:lineTo x="21503" y="9159"/>
                <wp:lineTo x="21503" y="9145"/>
                <wp:lineTo x="21503" y="9128"/>
                <wp:lineTo x="21503" y="9110"/>
                <wp:lineTo x="21503" y="9095"/>
                <wp:lineTo x="21503" y="9081"/>
                <wp:lineTo x="21503" y="9062"/>
                <wp:lineTo x="21503" y="9047"/>
                <wp:lineTo x="21503" y="9029"/>
                <wp:lineTo x="21503" y="9012"/>
                <wp:lineTo x="21503" y="8998"/>
                <wp:lineTo x="21503" y="8981"/>
                <wp:lineTo x="21503" y="8965"/>
                <wp:lineTo x="21503" y="8948"/>
                <wp:lineTo x="21503" y="8931"/>
                <wp:lineTo x="21503" y="8916"/>
                <wp:lineTo x="21503" y="8898"/>
                <wp:lineTo x="21503" y="8881"/>
                <wp:lineTo x="21503" y="8864"/>
                <wp:lineTo x="21503" y="8850"/>
                <wp:lineTo x="21503" y="8833"/>
                <wp:lineTo x="21503" y="8818"/>
                <wp:lineTo x="21503" y="8801"/>
                <wp:lineTo x="21503" y="8786"/>
                <wp:lineTo x="21503" y="8769"/>
                <wp:lineTo x="21503" y="8751"/>
                <wp:lineTo x="21503" y="8734"/>
                <wp:lineTo x="21503" y="8717"/>
                <wp:lineTo x="21503" y="8702"/>
                <wp:lineTo x="21503" y="8685"/>
                <wp:lineTo x="21503" y="8670"/>
                <wp:lineTo x="21503" y="8653"/>
                <wp:lineTo x="21503" y="8638"/>
                <wp:lineTo x="21503" y="8620"/>
                <wp:lineTo x="21503" y="8604"/>
                <wp:lineTo x="21503" y="8587"/>
                <wp:lineTo x="21503" y="8572"/>
                <wp:lineTo x="21503" y="8555"/>
                <wp:lineTo x="21503" y="8537"/>
                <wp:lineTo x="21503" y="8523"/>
                <wp:lineTo x="21503" y="8506"/>
                <wp:lineTo x="21503" y="8490"/>
                <wp:lineTo x="21503" y="8473"/>
                <wp:lineTo x="21503" y="8456"/>
                <wp:lineTo x="21503" y="8441"/>
                <wp:lineTo x="21503" y="8424"/>
                <wp:lineTo x="21503" y="8406"/>
                <wp:lineTo x="21503" y="8389"/>
                <wp:lineTo x="21503" y="8375"/>
                <wp:lineTo x="21503" y="8358"/>
                <wp:lineTo x="21503" y="8343"/>
                <wp:lineTo x="21503" y="8326"/>
                <wp:lineTo x="21503" y="8311"/>
                <wp:lineTo x="21503" y="8294"/>
                <wp:lineTo x="21503" y="8276"/>
                <wp:lineTo x="21503" y="8259"/>
                <wp:lineTo x="21503" y="8245"/>
                <wp:lineTo x="21503" y="8227"/>
                <wp:lineTo x="21503" y="8210"/>
                <wp:lineTo x="21503" y="8195"/>
                <wp:lineTo x="21503" y="8178"/>
                <wp:lineTo x="21503" y="8163"/>
                <wp:lineTo x="21503" y="8145"/>
                <wp:lineTo x="21503" y="8128"/>
                <wp:lineTo x="21503" y="8112"/>
                <wp:lineTo x="21503" y="8097"/>
                <wp:lineTo x="21503" y="8080"/>
                <wp:lineTo x="21503" y="8065"/>
                <wp:lineTo x="21503" y="8048"/>
                <wp:lineTo x="21503" y="8031"/>
                <wp:lineTo x="21503" y="8015"/>
                <wp:lineTo x="21503" y="7998"/>
                <wp:lineTo x="21503" y="7981"/>
                <wp:lineTo x="21503" y="7964"/>
                <wp:lineTo x="21503" y="7949"/>
                <wp:lineTo x="21503" y="7931"/>
                <wp:lineTo x="21503" y="7917"/>
                <wp:lineTo x="21503" y="7900"/>
                <wp:lineTo x="21503" y="7886"/>
                <wp:lineTo x="21503" y="7868"/>
                <wp:lineTo x="21503" y="7851"/>
                <wp:lineTo x="21503" y="7834"/>
                <wp:lineTo x="21503" y="7819"/>
                <wp:lineTo x="21503" y="7802"/>
                <wp:lineTo x="21503" y="7784"/>
                <wp:lineTo x="21503" y="7770"/>
                <wp:lineTo x="21503" y="7753"/>
                <wp:lineTo x="21503" y="7737"/>
                <wp:lineTo x="21503" y="7720"/>
                <wp:lineTo x="21503" y="7703"/>
                <wp:lineTo x="21503" y="7688"/>
                <wp:lineTo x="21503" y="7671"/>
                <wp:lineTo x="21503" y="7653"/>
                <wp:lineTo x="21503" y="7637"/>
                <wp:lineTo x="21503" y="7623"/>
                <wp:lineTo x="21503" y="7605"/>
                <wp:lineTo x="21503" y="7590"/>
                <wp:lineTo x="21503" y="7573"/>
                <wp:lineTo x="21503" y="7558"/>
                <wp:lineTo x="21503" y="7541"/>
                <wp:lineTo x="21503" y="7523"/>
                <wp:lineTo x="21503" y="7506"/>
                <wp:lineTo x="21503" y="7489"/>
                <wp:lineTo x="21503" y="7474"/>
                <wp:lineTo x="21503" y="7457"/>
                <wp:lineTo x="21503" y="7442"/>
                <wp:lineTo x="21503" y="7425"/>
                <wp:lineTo x="21503" y="7410"/>
                <wp:lineTo x="21503" y="7393"/>
                <wp:lineTo x="21503" y="7376"/>
                <wp:lineTo x="21503" y="7359"/>
                <wp:lineTo x="21503" y="7344"/>
                <wp:lineTo x="21503" y="7327"/>
                <wp:lineTo x="21503" y="7309"/>
                <wp:lineTo x="21503" y="7295"/>
                <wp:lineTo x="21503" y="7278"/>
                <wp:lineTo x="21503" y="7262"/>
                <wp:lineTo x="21503" y="7245"/>
                <wp:lineTo x="21503" y="7228"/>
                <wp:lineTo x="21503" y="7213"/>
                <wp:lineTo x="21503" y="7196"/>
                <wp:lineTo x="21503" y="7178"/>
                <wp:lineTo x="21503" y="7170"/>
                <wp:lineTo x="21503" y="7148"/>
                <wp:lineTo x="21503" y="7130"/>
                <wp:lineTo x="21503" y="7115"/>
                <wp:lineTo x="21503" y="7098"/>
                <wp:lineTo x="21503" y="7083"/>
                <wp:lineTo x="21503" y="7066"/>
                <wp:lineTo x="21503" y="7048"/>
                <wp:lineTo x="21503" y="7031"/>
                <wp:lineTo x="21503" y="7017"/>
                <wp:lineTo x="21503" y="6999"/>
                <wp:lineTo x="21503" y="6982"/>
                <wp:lineTo x="21503" y="6967"/>
                <wp:lineTo x="21503" y="6950"/>
                <wp:lineTo x="21503" y="6935"/>
                <wp:lineTo x="21503" y="6918"/>
                <wp:lineTo x="21503" y="6901"/>
                <wp:lineTo x="21503" y="6884"/>
                <wp:lineTo x="21503" y="6870"/>
                <wp:lineTo x="21503" y="6852"/>
                <wp:lineTo x="21503" y="6837"/>
                <wp:lineTo x="21503" y="6820"/>
                <wp:lineTo x="21503" y="6803"/>
                <wp:lineTo x="21503" y="6788"/>
                <wp:lineTo x="21503" y="6770"/>
                <wp:lineTo x="21503" y="6753"/>
                <wp:lineTo x="21503" y="6736"/>
                <wp:lineTo x="21503" y="6721"/>
                <wp:lineTo x="21503" y="6704"/>
                <wp:lineTo x="21503" y="6690"/>
                <wp:lineTo x="21503" y="6673"/>
                <wp:lineTo x="21503" y="6658"/>
                <wp:lineTo x="21503" y="6640"/>
                <wp:lineTo x="21503" y="6623"/>
                <wp:lineTo x="21503" y="6606"/>
                <wp:lineTo x="21503" y="6591"/>
                <wp:lineTo x="21503" y="6574"/>
                <wp:lineTo x="21503" y="6556"/>
                <wp:lineTo x="21503" y="6542"/>
                <wp:lineTo x="21503" y="6525"/>
                <wp:lineTo x="21503" y="6509"/>
                <wp:lineTo x="21503" y="6492"/>
                <wp:lineTo x="21503" y="6475"/>
                <wp:lineTo x="21503" y="6460"/>
                <wp:lineTo x="21503" y="6444"/>
                <wp:lineTo x="21503" y="6426"/>
                <wp:lineTo x="21503" y="6409"/>
                <wp:lineTo x="21503" y="6395"/>
                <wp:lineTo x="21503" y="6377"/>
                <wp:lineTo x="21503" y="6362"/>
                <wp:lineTo x="21503" y="6345"/>
                <wp:lineTo x="21503" y="6330"/>
                <wp:lineTo x="21503" y="6313"/>
                <wp:lineTo x="21503" y="6295"/>
                <wp:lineTo x="21503" y="6278"/>
                <wp:lineTo x="21503" y="6261"/>
                <wp:lineTo x="21503" y="6246"/>
                <wp:lineTo x="21503" y="6229"/>
                <wp:lineTo x="21503" y="6214"/>
                <wp:lineTo x="21503" y="6198"/>
                <wp:lineTo x="21503" y="6183"/>
                <wp:lineTo x="21503" y="6165"/>
                <wp:lineTo x="21503" y="6148"/>
                <wp:lineTo x="21503" y="6131"/>
                <wp:lineTo x="21503" y="6116"/>
                <wp:lineTo x="21503" y="6099"/>
                <wp:lineTo x="21503" y="6081"/>
                <wp:lineTo x="21503" y="6067"/>
                <wp:lineTo x="21503" y="6050"/>
                <wp:lineTo x="21503" y="6034"/>
                <wp:lineTo x="21503" y="6017"/>
                <wp:lineTo x="21503" y="6000"/>
                <wp:lineTo x="21503" y="5983"/>
                <wp:lineTo x="21503" y="5969"/>
                <wp:lineTo x="21503" y="5951"/>
                <wp:lineTo x="21503" y="5937"/>
                <wp:lineTo x="21503" y="5920"/>
                <wp:lineTo x="21503" y="5902"/>
                <wp:lineTo x="21503" y="5887"/>
                <wp:lineTo x="21503" y="5870"/>
                <wp:lineTo x="21503" y="5853"/>
                <wp:lineTo x="21503" y="5838"/>
                <wp:lineTo x="21503" y="5820"/>
                <wp:lineTo x="21503" y="5803"/>
                <wp:lineTo x="21503" y="5789"/>
                <wp:lineTo x="21503" y="5772"/>
                <wp:lineTo x="21503" y="5756"/>
                <wp:lineTo x="21503" y="5739"/>
                <wp:lineTo x="21503" y="5723"/>
                <wp:lineTo x="21503" y="5708"/>
                <wp:lineTo x="21503" y="5691"/>
                <wp:lineTo x="21503" y="5673"/>
                <wp:lineTo x="21503" y="5656"/>
                <wp:lineTo x="21503" y="5642"/>
                <wp:lineTo x="21503" y="5624"/>
                <wp:lineTo x="21503" y="5609"/>
                <wp:lineTo x="21503" y="5592"/>
                <wp:lineTo x="21503" y="5577"/>
                <wp:lineTo x="21503" y="5560"/>
                <wp:lineTo x="21503" y="5542"/>
                <wp:lineTo x="21503" y="5525"/>
                <wp:lineTo x="21503" y="5508"/>
                <wp:lineTo x="21503" y="5494"/>
                <wp:lineTo x="21503" y="5477"/>
                <wp:lineTo x="21503" y="5462"/>
                <wp:lineTo x="21503" y="5445"/>
                <wp:lineTo x="21503" y="5430"/>
                <wp:lineTo x="21503" y="5412"/>
                <wp:lineTo x="21503" y="5395"/>
                <wp:lineTo x="21503" y="5378"/>
                <wp:lineTo x="21503" y="5364"/>
                <wp:lineTo x="21503" y="5347"/>
                <wp:lineTo x="21503" y="5330"/>
                <wp:lineTo x="21503" y="5316"/>
                <wp:lineTo x="21503" y="5299"/>
                <wp:lineTo x="21503" y="5283"/>
                <wp:lineTo x="21503" y="5266"/>
                <wp:lineTo x="21503" y="5250"/>
                <wp:lineTo x="21503" y="5234"/>
                <wp:lineTo x="21503" y="5217"/>
                <wp:lineTo x="21503" y="5200"/>
                <wp:lineTo x="21503" y="5183"/>
                <wp:lineTo x="21503" y="5169"/>
                <wp:lineTo x="21503" y="5150"/>
                <wp:lineTo x="21503" y="5136"/>
                <wp:lineTo x="21503" y="5119"/>
                <wp:lineTo x="21503" y="5103"/>
                <wp:lineTo x="21503" y="5086"/>
                <wp:lineTo x="21503" y="5069"/>
                <wp:lineTo x="21503" y="5052"/>
                <wp:lineTo x="21503" y="5038"/>
                <wp:lineTo x="21503" y="5019"/>
                <wp:lineTo x="21503" y="5003"/>
                <wp:lineTo x="21503" y="4989"/>
                <wp:lineTo x="21503" y="4972"/>
                <wp:lineTo x="21503" y="4956"/>
                <wp:lineTo x="21503" y="4939"/>
                <wp:lineTo x="21503" y="4922"/>
                <wp:lineTo x="21503" y="4905"/>
                <wp:lineTo x="21503" y="4891"/>
                <wp:lineTo x="21503" y="4872"/>
                <wp:lineTo x="21503" y="4858"/>
                <wp:lineTo x="21503" y="4841"/>
                <wp:lineTo x="21503" y="4824"/>
                <wp:lineTo x="21503" y="4808"/>
                <wp:lineTo x="21503" y="4791"/>
                <wp:lineTo x="21503" y="4775"/>
                <wp:lineTo x="21503" y="4758"/>
                <wp:lineTo x="21503" y="4742"/>
                <wp:lineTo x="21503" y="4725"/>
                <wp:lineTo x="21503" y="4711"/>
                <wp:lineTo x="21503" y="4694"/>
                <wp:lineTo x="21503" y="4678"/>
                <wp:lineTo x="21503" y="4661"/>
                <wp:lineTo x="21503" y="4644"/>
                <wp:lineTo x="21503" y="4627"/>
                <wp:lineTo x="21503" y="4611"/>
                <wp:lineTo x="21503" y="4594"/>
                <wp:lineTo x="21503" y="4577"/>
                <wp:lineTo x="21503" y="4563"/>
                <wp:lineTo x="21503" y="4546"/>
                <wp:lineTo x="21503" y="4531"/>
                <wp:lineTo x="21503" y="4514"/>
                <wp:lineTo x="21503" y="4497"/>
                <wp:lineTo x="21503" y="4481"/>
                <wp:lineTo x="21503" y="4464"/>
                <wp:lineTo x="21503" y="4447"/>
                <wp:lineTo x="21503" y="4430"/>
                <wp:lineTo x="21503" y="4416"/>
                <wp:lineTo x="21503" y="4397"/>
                <wp:lineTo x="21503" y="4383"/>
                <wp:lineTo x="21503" y="4366"/>
                <wp:lineTo x="21503" y="4350"/>
                <wp:lineTo x="21503" y="4333"/>
                <wp:lineTo x="21503" y="4316"/>
                <wp:lineTo x="21503" y="4300"/>
                <wp:lineTo x="21503" y="4283"/>
                <wp:lineTo x="21503" y="4267"/>
                <wp:lineTo x="21503" y="4250"/>
                <wp:lineTo x="21503" y="4236"/>
                <wp:lineTo x="21503" y="4219"/>
                <wp:lineTo x="21503" y="4203"/>
                <wp:lineTo x="21503" y="4186"/>
                <wp:lineTo x="21503" y="4169"/>
                <wp:lineTo x="21503" y="4152"/>
                <wp:lineTo x="21503" y="4136"/>
                <wp:lineTo x="21503" y="4119"/>
                <wp:lineTo x="21503" y="4102"/>
                <wp:lineTo x="21503" y="4088"/>
                <wp:lineTo x="21503" y="4071"/>
                <wp:lineTo x="21503" y="4056"/>
                <wp:lineTo x="21503" y="4039"/>
                <wp:lineTo x="21503" y="4022"/>
                <wp:lineTo x="21503" y="4006"/>
                <wp:lineTo x="21503" y="3989"/>
                <wp:lineTo x="21503" y="3972"/>
                <wp:lineTo x="21503" y="3958"/>
                <wp:lineTo x="21503" y="3941"/>
                <wp:lineTo x="21503" y="3922"/>
                <wp:lineTo x="21503" y="3908"/>
                <wp:lineTo x="21503" y="3891"/>
                <wp:lineTo x="21503" y="3874"/>
                <wp:lineTo x="21503" y="3858"/>
                <wp:lineTo x="21503" y="3841"/>
                <wp:lineTo x="21503" y="3824"/>
                <wp:lineTo x="21503" y="3811"/>
                <wp:lineTo x="21503" y="3794"/>
                <wp:lineTo x="21503" y="3778"/>
                <wp:lineTo x="21503" y="3761"/>
                <wp:lineTo x="21503" y="3744"/>
                <wp:lineTo x="21503" y="3728"/>
                <wp:lineTo x="21503" y="3711"/>
                <wp:lineTo x="21503" y="3694"/>
                <wp:lineTo x="21503" y="3677"/>
                <wp:lineTo x="21503" y="3663"/>
                <wp:lineTo x="21503" y="3644"/>
                <wp:lineTo x="21503" y="3630"/>
                <wp:lineTo x="21503" y="3613"/>
                <wp:lineTo x="21503" y="3597"/>
                <wp:lineTo x="21503" y="3581"/>
                <wp:lineTo x="21503" y="3564"/>
                <wp:lineTo x="21503" y="3547"/>
                <wp:lineTo x="21503" y="3530"/>
                <wp:lineTo x="21503" y="3514"/>
                <wp:lineTo x="21503" y="3497"/>
                <wp:lineTo x="21503" y="3483"/>
                <wp:lineTo x="21503" y="3466"/>
                <wp:lineTo x="21503" y="3450"/>
                <wp:lineTo x="21503" y="3433"/>
                <wp:lineTo x="21503" y="3416"/>
                <wp:lineTo x="21503" y="3399"/>
                <wp:lineTo x="21503" y="3383"/>
                <wp:lineTo x="21503" y="3366"/>
                <wp:lineTo x="21503" y="3349"/>
                <wp:lineTo x="21503" y="3336"/>
                <wp:lineTo x="21503" y="3319"/>
                <wp:lineTo x="21503" y="3303"/>
                <wp:lineTo x="21503" y="3286"/>
                <wp:lineTo x="21503" y="3269"/>
                <wp:lineTo x="21503" y="3253"/>
                <wp:lineTo x="21503" y="3236"/>
                <wp:lineTo x="21503" y="3219"/>
                <wp:lineTo x="21503" y="3202"/>
                <wp:lineTo x="21503" y="3188"/>
                <wp:lineTo x="21503" y="3169"/>
                <wp:lineTo x="21503" y="3155"/>
                <wp:lineTo x="21503" y="3138"/>
                <wp:lineTo x="21503" y="3122"/>
                <wp:lineTo x="21503" y="3107"/>
                <wp:lineTo x="21503" y="3089"/>
                <wp:lineTo x="21503" y="3072"/>
                <wp:lineTo x="21503" y="3058"/>
                <wp:lineTo x="21503" y="3039"/>
                <wp:lineTo x="21503" y="3022"/>
                <wp:lineTo x="21503" y="3008"/>
                <wp:lineTo x="21503" y="2991"/>
                <wp:lineTo x="21503" y="2975"/>
                <wp:lineTo x="21503" y="2958"/>
                <wp:lineTo x="21503" y="2941"/>
                <wp:lineTo x="21503" y="2924"/>
                <wp:lineTo x="21503" y="2908"/>
                <wp:lineTo x="21503" y="2891"/>
                <wp:lineTo x="21503" y="2877"/>
                <wp:lineTo x="21503" y="2861"/>
                <wp:lineTo x="21503" y="2844"/>
                <wp:lineTo x="21503" y="2828"/>
                <wp:lineTo x="21503" y="2811"/>
                <wp:lineTo x="21503" y="2794"/>
                <wp:lineTo x="21503" y="2777"/>
                <wp:lineTo x="21503" y="2761"/>
                <wp:lineTo x="21503" y="2744"/>
                <wp:lineTo x="21503" y="2730"/>
                <wp:lineTo x="21503" y="2713"/>
                <wp:lineTo x="21503" y="2697"/>
                <wp:lineTo x="21503" y="2680"/>
                <wp:lineTo x="21503" y="2663"/>
                <wp:lineTo x="21503" y="2646"/>
                <wp:lineTo x="21503" y="2630"/>
                <wp:lineTo x="21503" y="2614"/>
                <wp:lineTo x="21503" y="2597"/>
                <wp:lineTo x="21503" y="2583"/>
                <wp:lineTo x="21503" y="2566"/>
                <wp:lineTo x="21503" y="2550"/>
                <wp:lineTo x="21503" y="2533"/>
                <wp:lineTo x="21503" y="2516"/>
                <wp:lineTo x="21503" y="2500"/>
                <wp:lineTo x="21503" y="2483"/>
                <wp:lineTo x="21503" y="2466"/>
                <wp:lineTo x="21503" y="2449"/>
                <wp:lineTo x="21503" y="2435"/>
                <wp:lineTo x="21503" y="2416"/>
                <wp:lineTo x="21503" y="2402"/>
                <wp:lineTo x="21503" y="2386"/>
                <wp:lineTo x="21503" y="2370"/>
                <wp:lineTo x="21503" y="2353"/>
                <wp:lineTo x="21503" y="2336"/>
                <wp:lineTo x="21503" y="2319"/>
                <wp:lineTo x="21503" y="2302"/>
                <wp:lineTo x="21503" y="2286"/>
                <wp:lineTo x="21503" y="2269"/>
                <wp:lineTo x="21503" y="2255"/>
                <wp:lineTo x="21503" y="2238"/>
                <wp:lineTo x="21503" y="2222"/>
                <wp:lineTo x="21503" y="2205"/>
                <wp:lineTo x="21503" y="2188"/>
                <wp:lineTo x="21503" y="2171"/>
                <wp:lineTo x="21503" y="2155"/>
                <wp:lineTo x="21503" y="2139"/>
                <wp:lineTo x="21503" y="2122"/>
                <wp:lineTo x="21503" y="2108"/>
                <wp:lineTo x="21503" y="2091"/>
                <wp:lineTo x="21503" y="2075"/>
                <wp:lineTo x="21503" y="2058"/>
                <wp:lineTo x="21503" y="2041"/>
                <wp:lineTo x="21503" y="2025"/>
                <wp:lineTo x="21503" y="2008"/>
                <wp:lineTo x="21503" y="1991"/>
                <wp:lineTo x="21503" y="1977"/>
                <wp:lineTo x="21503" y="1960"/>
                <wp:lineTo x="21503" y="1941"/>
                <wp:lineTo x="21503" y="1927"/>
                <wp:lineTo x="21503" y="1912"/>
                <wp:lineTo x="21503" y="1894"/>
                <wp:lineTo x="21503" y="1878"/>
                <wp:lineTo x="21503" y="1861"/>
                <wp:lineTo x="21503" y="1844"/>
                <wp:lineTo x="21503" y="1830"/>
                <wp:lineTo x="21503" y="1813"/>
                <wp:lineTo x="21503" y="1797"/>
                <wp:lineTo x="21503" y="1780"/>
                <wp:lineTo x="21503" y="1763"/>
                <wp:lineTo x="21503" y="1747"/>
                <wp:lineTo x="21503" y="1730"/>
                <wp:lineTo x="21503" y="1713"/>
                <wp:lineTo x="21503" y="1696"/>
                <wp:lineTo x="21503" y="1682"/>
                <wp:lineTo x="21503" y="1664"/>
                <wp:lineTo x="21503" y="1650"/>
                <wp:lineTo x="21503" y="1633"/>
                <wp:lineTo x="21503" y="1617"/>
                <wp:lineTo x="21503" y="1600"/>
                <wp:lineTo x="21503" y="1583"/>
                <wp:lineTo x="21503" y="1566"/>
                <wp:lineTo x="21503" y="1549"/>
                <wp:lineTo x="21503" y="1533"/>
                <wp:lineTo x="21503" y="1516"/>
                <wp:lineTo x="21503" y="1502"/>
                <wp:lineTo x="21503" y="1485"/>
                <wp:lineTo x="21503" y="1469"/>
                <wp:lineTo x="21503" y="1452"/>
                <wp:lineTo x="21503" y="1435"/>
                <wp:lineTo x="21503" y="1419"/>
                <wp:lineTo x="21503" y="1403"/>
                <wp:lineTo x="21503" y="1386"/>
                <wp:lineTo x="21503" y="1369"/>
                <wp:lineTo x="21503" y="1355"/>
                <wp:lineTo x="21503" y="1338"/>
                <wp:lineTo x="21503" y="1322"/>
                <wp:lineTo x="21503" y="1305"/>
                <wp:lineTo x="21503" y="1288"/>
                <wp:lineTo x="21503" y="1272"/>
                <wp:lineTo x="21503" y="1255"/>
                <wp:lineTo x="21503" y="1238"/>
                <wp:lineTo x="21503" y="1221"/>
                <wp:lineTo x="21503" y="1207"/>
                <wp:lineTo x="21503" y="1189"/>
                <wp:lineTo x="21503" y="1175"/>
                <wp:lineTo x="21503" y="1158"/>
                <wp:lineTo x="21503" y="1142"/>
                <wp:lineTo x="21503" y="1125"/>
                <wp:lineTo x="21503" y="1108"/>
                <wp:lineTo x="21503" y="1091"/>
                <wp:lineTo x="21503" y="1077"/>
                <wp:lineTo x="21503" y="1058"/>
                <wp:lineTo x="21503" y="1041"/>
                <wp:lineTo x="21503" y="1027"/>
                <wp:lineTo x="21503" y="1010"/>
                <wp:lineTo x="21503" y="994"/>
                <wp:lineTo x="21503" y="977"/>
                <wp:lineTo x="21503" y="960"/>
                <wp:lineTo x="21503" y="944"/>
                <wp:lineTo x="21503" y="928"/>
                <wp:lineTo x="21503" y="911"/>
                <wp:lineTo x="21503" y="897"/>
                <wp:lineTo x="21503" y="880"/>
                <wp:lineTo x="21503" y="863"/>
                <wp:lineTo x="21503" y="847"/>
                <wp:lineTo x="21503" y="830"/>
                <wp:lineTo x="21503" y="813"/>
                <wp:lineTo x="21503" y="796"/>
                <wp:lineTo x="21503" y="780"/>
                <wp:lineTo x="21503" y="763"/>
                <wp:lineTo x="21503" y="749"/>
                <wp:lineTo x="21503" y="732"/>
                <wp:lineTo x="21503" y="717"/>
                <wp:lineTo x="21503" y="700"/>
                <wp:lineTo x="21503" y="683"/>
                <wp:lineTo x="21503" y="666"/>
                <wp:lineTo x="21503" y="650"/>
                <wp:lineTo x="21503" y="633"/>
                <wp:lineTo x="21503" y="616"/>
                <wp:lineTo x="21503" y="602"/>
                <wp:lineTo x="21503" y="585"/>
                <wp:lineTo x="21503" y="569"/>
                <wp:lineTo x="21503" y="552"/>
                <wp:lineTo x="21503" y="535"/>
                <wp:lineTo x="21503" y="519"/>
                <wp:lineTo x="21503" y="502"/>
                <wp:lineTo x="21503" y="485"/>
                <wp:lineTo x="21503" y="469"/>
                <wp:lineTo x="21503" y="455"/>
                <wp:lineTo x="21503" y="436"/>
                <wp:lineTo x="21503" y="422"/>
                <wp:lineTo x="21503" y="405"/>
                <wp:lineTo x="21503" y="389"/>
                <wp:lineTo x="21503" y="372"/>
                <wp:lineTo x="21503" y="355"/>
                <wp:lineTo x="21503" y="338"/>
                <wp:lineTo x="21503" y="321"/>
                <wp:lineTo x="21503" y="305"/>
                <wp:lineTo x="21503" y="288"/>
                <wp:lineTo x="21503" y="274"/>
                <wp:lineTo x="21503" y="257"/>
                <wp:lineTo x="21503" y="241"/>
                <wp:lineTo x="21503" y="225"/>
                <wp:lineTo x="21503" y="208"/>
                <wp:lineTo x="21503" y="191"/>
                <wp:lineTo x="21503" y="175"/>
                <wp:lineTo x="21503" y="158"/>
                <wp:lineTo x="21503" y="141"/>
                <wp:lineTo x="21503" y="127"/>
                <wp:lineTo x="21503" y="110"/>
                <wp:lineTo x="21503" y="94"/>
                <wp:lineTo x="21503" y="77"/>
                <wp:lineTo x="21503" y="60"/>
                <wp:lineTo x="21503" y="44"/>
                <wp:lineTo x="21503" y="27"/>
                <wp:lineTo x="21503" y="10"/>
                <wp:lineTo x="-56" y="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Times New Roman"/>
          <w:sz w:val="20"/>
          <w:szCs w:val="20"/>
        </w:rPr>
        <w:t xml:space="preserve">   </w:t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</w:tblGrid>
      <w:tr>
        <w:trPr>
          <w:trHeight w:val="2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 территории: предприятие, складской комплекс, поселок, дом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439"/>
      </w:tblGrid>
      <w:tr>
        <w:trPr>
          <w:trHeight w:val="22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полагаемый размер насосной станции.</w:t>
            </w:r>
          </w:p>
        </w:tc>
      </w:tr>
      <w:tr>
        <w:trPr>
          <w:trHeight w:val="2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иаметр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(D)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, м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Глубина корпуса (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, м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06"/>
      </w:tblGrid>
      <w:tr>
        <w:trPr>
          <w:trHeight w:val="239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раметры патрубков.</w:t>
            </w:r>
          </w:p>
        </w:tc>
      </w:tr>
      <w:tr>
        <w:trPr>
          <w:trHeight w:val="231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его трубопровода.</w:t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Глубина залегания подводящего трубопровода, А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роходной (внутренний) диаметр подводящего трубопровода,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А,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Направление подводящего трубопровода, в ча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подводящих трубопровод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териал подводящего трубопро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Предполагаемый тип соединения подводящего трубопровода с КНС (фланец, муфта, раструб и т.д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ого трубопровода.</w:t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легания напорного трубопровода, В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роходной (внутренний) диаметр напорного трубопровода,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В, м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Направление напорного трубопровода, в ча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напорных трубопроводов,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териал напорного трубопро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b/>
          <w:b/>
        </w:rPr>
      </w:pPr>
      <w:r>
        <w:rPr>
          <w:b/>
        </w:rPr>
      </w:r>
    </w:p>
    <w:tbl>
      <w:tblPr>
        <w:tblW w:w="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15"/>
        <w:gridCol w:w="551"/>
      </w:tblGrid>
      <w:tr>
        <w:trPr>
          <w:trHeight w:val="248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раметры для насосного оборудования.</w:t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Максимальный приток сточных вод, м.куб/час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счетный напор на выходе из КНС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Длина напорного трубопровода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зность геодезических высот начала и конца напорного трубопровода, 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личество насосов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абочи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резерв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запасных на скла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ascii="Arial" w:hAnsi="Arial" w:cs="Arial"/>
                <w:sz w:val="16"/>
                <w:szCs w:val="16"/>
              </w:rPr>
            </w:pPr>
            <w:r>
              <w:rPr/>
              <w:t>Вид стоков:</w:t>
            </w:r>
          </w:p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(напротив необходимого поставить галочку)</w:t>
            </w:r>
          </w:p>
          <w:p>
            <w:pPr>
              <w:pStyle w:val="14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хоз-бы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дождев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производственн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Взрывозащищенность насос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1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15"/>
      </w:tblGrid>
      <w:tr>
        <w:trPr>
          <w:trHeight w:val="181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ип грунта</w:t>
            </w:r>
          </w:p>
        </w:tc>
      </w:tr>
      <w:tr>
        <w:trPr>
          <w:trHeight w:val="24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Tahoma" w:ascii="Arial" w:hAnsi="Arial"/>
                <w:sz w:val="16"/>
                <w:szCs w:val="16"/>
              </w:rPr>
              <w:t>- грунт плотностью не более 2100 кг/м</w:t>
            </w:r>
            <w:r>
              <w:rPr>
                <w:rStyle w:val="1"/>
                <w:rFonts w:cs="Tahoma" w:ascii="Arial" w:hAnsi="Arial"/>
                <w:position w:val="16"/>
                <w:sz w:val="16"/>
                <w:szCs w:val="16"/>
              </w:rPr>
              <w:t>3</w:t>
            </w:r>
            <w:r>
              <w:rPr>
                <w:rStyle w:val="1"/>
                <w:rFonts w:cs="Tahoma" w:ascii="Arial" w:hAnsi="Arial"/>
                <w:sz w:val="16"/>
                <w:szCs w:val="16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Style w:val="1"/>
                <w:rFonts w:cs="Tahoma" w:ascii="Arial" w:hAnsi="Arial"/>
                <w:position w:val="16"/>
                <w:sz w:val="16"/>
                <w:szCs w:val="16"/>
              </w:rPr>
              <w:t xml:space="preserve">0 </w:t>
            </w:r>
            <w:r>
              <w:rPr>
                <w:rStyle w:val="1"/>
                <w:rFonts w:cs="Tahoma" w:ascii="Arial" w:hAnsi="Arial"/>
                <w:sz w:val="16"/>
                <w:szCs w:val="16"/>
              </w:rPr>
              <w:t>и замещения грунта строительным песк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Tahoma" w:ascii="Arial" w:hAnsi="Arial"/>
                <w:sz w:val="16"/>
                <w:szCs w:val="16"/>
              </w:rPr>
              <w:t>- грунт плотностью свыше более 2100кг/ м</w:t>
            </w:r>
            <w:r>
              <w:rPr>
                <w:rStyle w:val="1"/>
                <w:rFonts w:cs="Tahoma" w:ascii="Arial" w:hAnsi="Arial"/>
                <w:position w:val="16"/>
                <w:sz w:val="16"/>
                <w:szCs w:val="16"/>
              </w:rPr>
              <w:t>3</w:t>
            </w:r>
            <w:r>
              <w:rPr>
                <w:rStyle w:val="1"/>
                <w:rFonts w:cs="Tahoma" w:ascii="Arial" w:hAnsi="Arial"/>
                <w:sz w:val="16"/>
                <w:szCs w:val="16"/>
              </w:rPr>
              <w:t xml:space="preserve"> (глина) без возможности разделки стенок котлована под углом 45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Tahoma" w:ascii="Arial" w:hAnsi="Arial"/>
                <w:sz w:val="16"/>
                <w:szCs w:val="16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звание организации:____________________________________</w:t>
      </w:r>
    </w:p>
    <w:p>
      <w:pPr>
        <w:pStyle w:val="14"/>
        <w:spacing w:lineRule="auto" w:line="276"/>
        <w:rPr>
          <w:rStyle w:val="1"/>
          <w:sz w:val="16"/>
          <w:szCs w:val="16"/>
        </w:rPr>
      </w:pPr>
      <w:r>
        <w:rPr>
          <w:sz w:val="16"/>
          <w:szCs w:val="16"/>
        </w:rPr>
        <w:t>Адрес:___________________________________________________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rStyle w:val="1"/>
          <w:sz w:val="16"/>
          <w:szCs w:val="16"/>
        </w:rPr>
        <w:t>Телефон/</w:t>
      </w:r>
      <w:r>
        <w:rPr>
          <w:rStyle w:val="1"/>
          <w:sz w:val="16"/>
          <w:szCs w:val="16"/>
          <w:lang w:val="en-US"/>
        </w:rPr>
        <w:t>e</w:t>
      </w:r>
      <w:r>
        <w:rPr>
          <w:rStyle w:val="1"/>
          <w:sz w:val="16"/>
          <w:szCs w:val="16"/>
        </w:rPr>
        <w:t>-</w:t>
      </w:r>
      <w:r>
        <w:rPr>
          <w:rStyle w:val="1"/>
          <w:sz w:val="16"/>
          <w:szCs w:val="16"/>
          <w:lang w:val="en-US"/>
        </w:rPr>
        <w:t>mail</w:t>
      </w:r>
      <w:r>
        <w:rPr>
          <w:rStyle w:val="1"/>
          <w:sz w:val="16"/>
          <w:szCs w:val="16"/>
        </w:rPr>
        <w:t>:___________________________________________                               М.П.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ФИО контактного лица:____________________________________</w:t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8"/>
        <w:gridCol w:w="1560"/>
        <w:gridCol w:w="840"/>
        <w:gridCol w:w="840"/>
        <w:gridCol w:w="3000"/>
      </w:tblGrid>
      <w:tr>
        <w:trPr>
          <w:trHeight w:val="274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bCs/>
                <w:sz w:val="20"/>
                <w:szCs w:val="20"/>
              </w:rPr>
              <w:t>6. Стандартная 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Материал/Ма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Раз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-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bCs/>
                <w:sz w:val="16"/>
                <w:szCs w:val="16"/>
              </w:rPr>
              <w:t>Поставщик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  <w:r>
              <w:rPr>
                <w:rStyle w:val="1"/>
                <w:rFonts w:cs="Arial" w:ascii="Arial" w:hAnsi="Arial"/>
                <w:b/>
                <w:sz w:val="16"/>
                <w:szCs w:val="16"/>
              </w:rPr>
              <w:t>;</w:t>
            </w: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Крышка на газовых амортиза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я (колпак-дефл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кабелей (манжета +заглуш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ина, ПВ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итель нап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eastAsia="Arial" w:cs="Arial" w:ascii="Arial" w:hAnsi="Arial"/>
                <w:bCs/>
                <w:sz w:val="40"/>
                <w:szCs w:val="40"/>
              </w:rPr>
              <w:t xml:space="preserve">  </w:t>
            </w:r>
            <w:r>
              <w:rPr>
                <w:rStyle w:val="1"/>
                <w:rFonts w:cs="Arial" w:ascii="Arial" w:hAnsi="Arial"/>
                <w:bCs/>
                <w:sz w:val="28"/>
                <w:szCs w:val="28"/>
              </w:rPr>
              <w:t>ООО «ГАЗ-ВОДА»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пласт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яющие нас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StZ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ер + Башм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StZn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+ С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/200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Упаковка 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ложемент; трос-лента</w:t>
            </w: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дестал (АТМ, кронштейн, ско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орный труб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обратный ша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кли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поплав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полнительные о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ный фланец (для вых. патруб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ижка шиберная (на вх. патруб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льчитель  (Дроби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метр  (датчик дав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анал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Вентилятор </w:t>
            </w:r>
            <w:r>
              <w:rPr>
                <w:rStyle w:val="1"/>
                <w:rFonts w:cs="Arial" w:ascii="Arial" w:hAnsi="Arial"/>
                <w:sz w:val="14"/>
                <w:szCs w:val="14"/>
              </w:rPr>
              <w:t>(принудительная вентиля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Ут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а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мучиватель ос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ные в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бров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вещение в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орук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ец с задвижкой перед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ец с арматурой после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с та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14"/>
        <w:spacing w:lineRule="auto" w:line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8"/>
        <w:gridCol w:w="885"/>
        <w:gridCol w:w="406"/>
        <w:gridCol w:w="121"/>
        <w:gridCol w:w="1836"/>
        <w:gridCol w:w="1445"/>
        <w:gridCol w:w="1418"/>
      </w:tblGrid>
      <w:tr>
        <w:trPr>
          <w:trHeight w:val="13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34" w:hanging="0"/>
              <w:rPr/>
            </w:pPr>
            <w:r>
              <w:rPr>
                <w:rStyle w:val="1"/>
                <w:sz w:val="20"/>
                <w:szCs w:val="20"/>
              </w:rPr>
              <w:t>8. Система управления.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й (до 4кВ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вный (свыше 25Кв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а/треугольник (от 4кВ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тный преобразователь</w:t>
            </w:r>
          </w:p>
        </w:tc>
      </w:tr>
      <w:tr>
        <w:trPr>
          <w:trHeight w:val="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автоматического ввода резерва АВР + двойной ввод питания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щита управле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чное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ояние от КНС до щита управления, м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ввода кабелей, часы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ийная сигнализ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рена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ячок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етчеризац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cs="Arial" w:ascii="Arial" w:hAnsi="Arial"/>
                <w:sz w:val="14"/>
                <w:szCs w:val="14"/>
                <w:lang w:val="en-US"/>
              </w:rPr>
              <w:t xml:space="preserve">GSM - </w:t>
            </w:r>
            <w:r>
              <w:rPr>
                <w:rStyle w:val="1"/>
                <w:rFonts w:cs="Arial" w:ascii="Arial" w:hAnsi="Arial"/>
                <w:sz w:val="14"/>
                <w:szCs w:val="14"/>
              </w:rPr>
              <w:t>моде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хие контакт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odbus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thernet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 Дополнительные требования к конструкции, не указанные выше, оформляются отдельным приложением.</w:t>
      </w:r>
    </w:p>
    <w:p>
      <w:pPr>
        <w:pStyle w:val="14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4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звание организации:____________________________________</w:t>
      </w:r>
    </w:p>
    <w:p>
      <w:pPr>
        <w:pStyle w:val="14"/>
        <w:spacing w:lineRule="auto" w:line="276"/>
        <w:rPr>
          <w:rStyle w:val="1"/>
          <w:sz w:val="16"/>
          <w:szCs w:val="16"/>
        </w:rPr>
      </w:pPr>
      <w:r>
        <w:rPr>
          <w:sz w:val="16"/>
          <w:szCs w:val="16"/>
        </w:rPr>
        <w:t>Адрес:___________________________________________________</w:t>
      </w:r>
    </w:p>
    <w:p>
      <w:pPr>
        <w:pStyle w:val="14"/>
        <w:spacing w:lineRule="auto" w:line="276"/>
        <w:rPr/>
      </w:pPr>
      <w:r>
        <w:rPr>
          <w:rStyle w:val="1"/>
          <w:sz w:val="16"/>
          <w:szCs w:val="16"/>
        </w:rPr>
        <w:t>Телефон/</w:t>
      </w:r>
      <w:r>
        <w:rPr>
          <w:rStyle w:val="1"/>
          <w:sz w:val="16"/>
          <w:szCs w:val="16"/>
          <w:lang w:val="en-US"/>
        </w:rPr>
        <w:t>e</w:t>
      </w:r>
      <w:r>
        <w:rPr>
          <w:rStyle w:val="1"/>
          <w:sz w:val="16"/>
          <w:szCs w:val="16"/>
        </w:rPr>
        <w:t>-</w:t>
      </w:r>
      <w:r>
        <w:rPr>
          <w:rStyle w:val="1"/>
          <w:sz w:val="16"/>
          <w:szCs w:val="16"/>
          <w:lang w:val="en-US"/>
        </w:rPr>
        <w:t>mail</w:t>
      </w:r>
      <w:r>
        <w:rPr>
          <w:rStyle w:val="1"/>
          <w:sz w:val="16"/>
          <w:szCs w:val="16"/>
        </w:rPr>
        <w:t>:___________________________________________                            М.П.</w:t>
      </w:r>
    </w:p>
    <w:p>
      <w:pPr>
        <w:pStyle w:val="14"/>
        <w:rPr/>
      </w:pPr>
      <w:r>
        <w:rPr>
          <w:rStyle w:val="1"/>
          <w:sz w:val="16"/>
          <w:szCs w:val="16"/>
        </w:rPr>
        <w:t>ФИО контактного лица: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567" w:right="1134" w:gutter="0" w:header="490" w:top="546" w:footer="490" w:bottom="546"/>
      <w:pgBorders w:display="allPages" w:offsetFrom="text">
        <w:top w:val="single" w:sz="4" w:space="0" w:color="000000"/>
        <w:left w:val="single" w:sz="4" w:space="28" w:color="000000"/>
        <w:bottom w:val="single" w:sz="4" w:space="0" w:color="000000"/>
        <w:right w:val="sing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1"/>
        <w:color w:val="000000"/>
        <w:sz w:val="16"/>
        <w:szCs w:val="16"/>
      </w:rPr>
      <w:t>Опросный лист № _____ к договору №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12">
    <w:name w:val="Верхний колонтитул Знак1"/>
    <w:qFormat/>
    <w:rPr>
      <w:rFonts w:eastAsia="Andale Sans UI;Arial Unicode MS"/>
      <w:kern w:val="2"/>
      <w:sz w:val="24"/>
      <w:szCs w:val="24"/>
    </w:rPr>
  </w:style>
  <w:style w:type="character" w:styleId="13">
    <w:name w:val="Нижний колонтитул Знак1"/>
    <w:qFormat/>
    <w:rPr>
      <w:rFonts w:eastAsia="Andale Sans UI;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15">
    <w:name w:val="Заголовок1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14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14"/>
    <w:qFormat/>
    <w:pPr>
      <w:suppressLineNumbers/>
      <w:suppressAutoHyphens w:val="true"/>
    </w:pPr>
    <w:rPr>
      <w:rFonts w:cs="Tahoma"/>
    </w:rPr>
  </w:style>
  <w:style w:type="paragraph" w:styleId="18">
    <w:name w:val="Название объекта1"/>
    <w:basedOn w:val="15"/>
    <w:next w:val="Subtitle"/>
    <w:qFormat/>
    <w:pPr>
      <w:suppressAutoHyphens w:val="true"/>
    </w:pPr>
    <w:rPr/>
  </w:style>
  <w:style w:type="paragraph" w:styleId="Subtitle">
    <w:name w:val="Subtitle"/>
    <w:basedOn w:val="15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4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tenk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4:00Z</dcterms:created>
  <dc:creator>yashenkova</dc:creator>
  <dc:description/>
  <cp:keywords/>
  <dc:language>en-US</dc:language>
  <cp:lastModifiedBy>Титов Александр</cp:lastModifiedBy>
  <cp:lastPrinted>2015-02-17T13:32:00Z</cp:lastPrinted>
  <dcterms:modified xsi:type="dcterms:W3CDTF">2025-05-28T07:31:00Z</dcterms:modified>
  <cp:revision>4</cp:revision>
  <dc:subject/>
  <dc:title/>
</cp:coreProperties>
</file>